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昌黎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编外教师体检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36195</wp:posOffset>
            </wp:positionV>
            <wp:extent cx="5890260" cy="816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ge">
                  <wp:posOffset>1720850</wp:posOffset>
                </wp:positionV>
                <wp:extent cx="20574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0.5pt;mso-wrap-distance-left:9pt;mso-wrap-distance-right:9pt;mso-wrap-distance-top:0pt;mso-wrap-distance-bottom:0pt;margin-top:135.5pt;mso-position-vertical-relative:page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597535</wp:posOffset>
            </wp:positionV>
            <wp:extent cx="5807075" cy="851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8734425</wp:posOffset>
                </wp:positionV>
                <wp:extent cx="56603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此表打印一式一份（必须正反打印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既往病史一栏，由本人如实填写，须在病名下面划横线，并在括号内写明患病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1.6pt;mso-wrap-distance-left:9.05pt;mso-wrap-distance-right:9.05pt;mso-wrap-distance-top:0pt;mso-wrap-distance-bottom:0pt;margin-top:687.7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备注：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.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此表打印一式一份（必须正反打印）；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.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既往病史一栏，由本人如实填写，须在病名下面划横线，并在括号内写明患病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0:00Z</dcterms:created>
  <dc:creator>Administrator</dc:creator>
  <dc:description/>
  <cp:keywords/>
  <dc:language>en-US</dc:language>
  <cp:lastModifiedBy>微软用户</cp:lastModifiedBy>
  <cp:lastPrinted>2016-08-14T11:34:00Z</cp:lastPrinted>
  <dcterms:modified xsi:type="dcterms:W3CDTF">2016-08-14T03:35:00Z</dcterms:modified>
  <cp:revision>4</cp:revision>
  <dc:subject/>
  <dc:title>昌黎县2015年公开招考教师体检表</dc:title>
</cp:coreProperties>
</file>