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552"/>
        <w:gridCol w:w="742"/>
        <w:gridCol w:w="2389"/>
        <w:gridCol w:w="1612"/>
        <w:gridCol w:w="871"/>
        <w:gridCol w:w="1021"/>
        <w:gridCol w:w="744"/>
        <w:gridCol w:w="880"/>
        <w:gridCol w:w="1030"/>
        <w:gridCol w:w="553"/>
        <w:gridCol w:w="1127"/>
      </w:tblGrid>
      <w:tr>
        <w:trPr>
          <w:trHeight w:val="405" w:hRule="atLeast"/>
        </w:trPr>
        <w:tc>
          <w:tcPr>
            <w:tcW w:w="12645" w:type="dxa"/>
            <w:gridSpan w:val="1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016</w:t>
            </w:r>
            <w:r>
              <w:rPr>
                <w:bCs/>
                <w:color w:val="000000"/>
                <w:sz w:val="32"/>
                <w:szCs w:val="32"/>
              </w:rPr>
              <w:t>年面向社会招聘教师面试公告</w:t>
            </w:r>
          </w:p>
        </w:tc>
      </w:tr>
      <w:tr>
        <w:trPr>
          <w:trHeight w:val="285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岗位名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学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身份证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准考证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综合知识成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学科专业成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面试得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折算后得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排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乡一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邓文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8911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2032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.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.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乡一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王丽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622198209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0603034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.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.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乡一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魏丽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8910</w:t>
            </w:r>
            <w:r>
              <w:rPr>
                <w:b/>
                <w:bCs/>
                <w:color w:val="000000"/>
                <w:sz w:val="20"/>
                <w:szCs w:val="20"/>
              </w:rPr>
              <w:t>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112038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.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7.92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乡一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何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9305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.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.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4.34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乡一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郝艳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425199209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.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0.59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乡一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李赛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9304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0150033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7.13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乡一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饶文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9004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0111038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2.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2.13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乡一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艾凌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8603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2035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8.67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1.96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乡一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艾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9105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2038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2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.6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.43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乡一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余先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424199005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2037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5.7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5.1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乡一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黄芳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8305******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20380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.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.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7.17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4.59 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乡一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物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刘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202199211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2042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.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2.34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乡一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物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何燕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8611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0603042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.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7.29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乡一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物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黄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9211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0603042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.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2.92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乡一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生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付国良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428198806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2044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8.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1.75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乡一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生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周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25199411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101032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9.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0.25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乡一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生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晏燕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502198710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2044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0.67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9.84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乡一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生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郭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521199111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0202046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0.3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8.92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乡一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生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郭小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425199311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0410031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0.3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8.04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乡一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生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夏欣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622199504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0131008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8.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5.75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实验中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生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周颖慧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681199309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0603044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0.67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1.59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实验中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生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陈志青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8909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316169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2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1.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1.13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实验中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生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陈海环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622199002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2045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2.3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0.29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实验中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生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艾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9407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0131012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0.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.13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实验中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生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樊云云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124198906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2044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3.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2.75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实验中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生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官杨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8306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2045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5.67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2.71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乡二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生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易莹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02199212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84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.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2.09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乡二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生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权小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425198408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408011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.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7.59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乡二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生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邵爱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27199207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0132001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.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.5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乡三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生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李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422199008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0132003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1.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7.88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乡三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生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代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430199411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.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.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乡三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生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付玉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102199301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2.5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孝岗一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体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危俊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9106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66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7.67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5.96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孝岗一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体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郑光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28198207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66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8.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2.88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孝岗一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体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于思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9204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63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7.75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孝岗二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陈小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26199410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13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.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7.94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孝岗二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王璐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9503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416006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.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.5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孝岗二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王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9004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14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.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.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孝岗二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陈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329199308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23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0.9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0.58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孝岗二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徐梦云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8807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0122001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.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.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孝岗二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乐佳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9103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31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.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4.67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孝岗二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体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黄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9101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0121012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3.3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.7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孝岗二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体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刘亚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9009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63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6.67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4.59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孝岗二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体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赵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2601199307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0121009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7.88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实验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体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冯晶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9012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64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6.3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实验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体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王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8903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66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1.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5.5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实验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体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王勰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8807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63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7.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1.0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实验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龚思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121199404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0203038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.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.7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实验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邓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8611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306063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.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.5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实验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杨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203199002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0602031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.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3.59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北港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徐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9105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12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.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.69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北港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饶夕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9402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08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4.13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北港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王丽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9010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23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.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1.62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北港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陈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9112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26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2.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9.88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北港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乐凯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8407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34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1.1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8.43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北港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艾贤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9306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0125026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1.3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8.28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北港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饶智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8905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124014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.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8.14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北港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周会员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8312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26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.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.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北港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罗勇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122198303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0118020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.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.7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北港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体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周汉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622199001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6.84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北港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体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张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681199012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.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6.17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北港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体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张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281199003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66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.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5.17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乡三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体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李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8908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63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9.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5.38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乡三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体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李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9008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64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6.67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4.96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乡三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体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周瑜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8311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64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3.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7.13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乡三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体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彭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26199111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306070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5.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1.0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乡三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体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张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8912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66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9.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0.13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乡三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章燕云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8903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61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.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.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荆公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王珊珊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9205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1100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.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.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荆公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饶欢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9201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12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.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.52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荆公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汤雪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8709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13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9.3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4.78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荆公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梅海燕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8407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01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.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0.64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荆公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周珊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9112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.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9.97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荆公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梁员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8812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08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.4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.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荆公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吴丽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8908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28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1.3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2.03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荆公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李路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8909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31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.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5.42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龙山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姚志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22198708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1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2.8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5.28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龙山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郑琴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8803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21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.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龙山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饶志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8802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04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.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2.49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龙山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何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8910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124039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0.5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3.63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龙山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饶梦瑶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9311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011803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2.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1.13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龙山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嵇飞飞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8905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32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.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9.42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龙山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体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黄璜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8903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65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0.34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龙山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体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揭乐云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9112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64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.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8.09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龙山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体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罗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202198704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65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.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6.09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龙山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程泽凤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9211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58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9.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4.63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龙山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倪磊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9101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0111018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9.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5.63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糖厂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乐霓雯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9102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06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.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.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糖厂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嵇卉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9312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01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.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.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糖厂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何玲燕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8710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06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.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4.39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糖厂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乐丽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124198707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17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.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2.87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糖厂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饶智贞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9510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17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.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1.22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糖厂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李秀云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9212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05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.9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.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糖厂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俞磊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9404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0118028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1.1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9.18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铜学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程甜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9309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110042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4.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7.63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铜学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张燕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9302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56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.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3.3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5.49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东铜学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吴慧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9002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5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0.3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3.92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占圩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杨俊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22198003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1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0.8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9.53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占圩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邹佳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9102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19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.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8.49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占圩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郭建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311198905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20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.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占圩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上官霞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8907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26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.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.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占圩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刘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02199410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22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.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占圩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陈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9001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35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7.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2.5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马圩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廖慧雯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681198812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0146006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.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.8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马圩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周晓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8901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17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.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.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马圩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叶爱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1127198702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306012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.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.09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马圩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周文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8706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13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.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.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马圩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叶燕燕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281198602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0203003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.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.8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马圩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毛羽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622199312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0602011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7.8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0.03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马圩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李淑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02198203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0203018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.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.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马圩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邓泽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24198512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33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.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4.39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马圩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李长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122198801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417015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.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2.63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马圩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朱志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9311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41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8.07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4.04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马圩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乐婉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9107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44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5.8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3.9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马圩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张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9410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0151048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5.17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.9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珀玕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冯璐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324198808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01540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.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.8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珀玕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辛玉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8012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02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.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0.12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珀玕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杨圆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281198612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0203003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0.8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0.03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珀玕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董淑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8411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31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.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.7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珀玕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李秋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8008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35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9.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.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珀玕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李江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9010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0603010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.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1.59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王桥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何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202198002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11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.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4.94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王桥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李彩霞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8204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09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.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.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王桥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叶小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8410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18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.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.7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王桥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赵丽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622198908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0603001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4.1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7.93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王桥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刘伟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8505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33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.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.7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王桥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蒋娥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329198510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0603006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.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6.07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愉怡中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雷雪云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9301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0154016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3.2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.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愉怡中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彭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0921198110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19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.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.7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愉怡中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乐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9309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12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1.0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愉怡中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周诗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9411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0118018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1.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8.63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愉怡中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乐青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8406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35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0.2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.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愉怡中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周小金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8203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26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0.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.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黎圩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李燕娜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8306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015105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.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4.42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黎圩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徐玲燕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9212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0103013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.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2.94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黎圩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廖  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9201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45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1.18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甘坑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饶志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8309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0602012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.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5.07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甘坑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杨燕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8401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12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.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.6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甘坑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叶秀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9005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0146011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1.4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.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甘坑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吴云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9001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3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.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.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甘坑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危美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8411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0603008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2.2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5.23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甘坑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李信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8107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32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5.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8.13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甘坑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江群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8711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42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.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1.57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甘坑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饶丽斯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9003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37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.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.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甘坑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饶智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2531198603</w:t>
            </w:r>
            <w:r>
              <w:rPr>
                <w:bCs/>
                <w:color w:val="000000"/>
                <w:sz w:val="20"/>
                <w:szCs w:val="20"/>
              </w:rPr>
              <w:t>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62503043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.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.9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甘坑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梁珊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02198301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0133002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.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1.67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7.04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甘坑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李青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8401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57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.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3.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2.33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甘坑小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乐长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7708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55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3.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5.88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职教中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陈飞燕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02198310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2033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9.84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职教中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姜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9305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2033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.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.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职教中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张丹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124199108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2036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.1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5.68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职教中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李艳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9406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2039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5.7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.7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职教中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乐丽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9210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2039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.2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4.62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职教中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刘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9007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2037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2.6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4.3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职教中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张雅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9308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0132019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4.7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.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职教中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陈瑶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9010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0132026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3.63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职教中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李志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329198802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0603036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3.09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职教中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李燕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8612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2035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6.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2.5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职教中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彭权亮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681198206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0603036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.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.9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职教中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饶静瑜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9309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2047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.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.5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职教中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洪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8603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2047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.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9.67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职教中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郑凤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330199111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0131021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职教中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汽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王玲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7910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2051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9.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4.13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职教中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汽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刘志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731198405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0121059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1.67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1.84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职教中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汽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傅丽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424198212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0121059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7.88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特教学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张媛媛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9405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06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.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7.89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特教学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杨安然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9604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0145040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.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.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特教学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徐钱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9409*****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2503011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6.38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5:00:00Z</dcterms:created>
  <dc:creator>User</dc:creator>
  <dc:description/>
  <cp:keywords/>
  <dc:language>en-US</dc:language>
  <cp:lastModifiedBy>User</cp:lastModifiedBy>
  <dcterms:modified xsi:type="dcterms:W3CDTF">2016-08-15T05:32:00Z</dcterms:modified>
  <cp:revision>1</cp:revision>
  <dc:subject/>
  <dc:title>2016年面向社会招聘教师面试公告</dc:title>
</cp:coreProperties>
</file>