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561"/>
        <w:gridCol w:w="673"/>
        <w:gridCol w:w="2403"/>
        <w:gridCol w:w="1622"/>
        <w:gridCol w:w="882"/>
        <w:gridCol w:w="673"/>
        <w:gridCol w:w="630"/>
        <w:gridCol w:w="1085"/>
        <w:gridCol w:w="889"/>
        <w:gridCol w:w="1043"/>
        <w:gridCol w:w="1043"/>
        <w:gridCol w:w="1043"/>
        <w:gridCol w:w="562"/>
        <w:gridCol w:w="953"/>
      </w:tblGrid>
      <w:tr>
        <w:trPr>
          <w:trHeight w:val="570" w:hRule="atLeast"/>
        </w:trPr>
        <w:tc>
          <w:tcPr>
            <w:tcW w:w="15015" w:type="dxa"/>
            <w:gridSpan w:val="15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2016</w:t>
            </w:r>
            <w:r>
              <w:rPr>
                <w:bCs/>
                <w:color w:val="000000"/>
                <w:sz w:val="32"/>
                <w:szCs w:val="32"/>
              </w:rPr>
              <w:t>年面向社会招聘幼儿园教师面试成绩公告</w:t>
            </w:r>
          </w:p>
        </w:tc>
      </w:tr>
      <w:tr>
        <w:trPr>
          <w:trHeight w:val="285" w:hRule="atLeast"/>
        </w:trPr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身份证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准考证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综合知识成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科专业成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总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讲故事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弹唱得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舞蹈得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绘画得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折算后得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排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朱姗姗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05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0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.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万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1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0129035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4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6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陈家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61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56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5.79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张璐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407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01170170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70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60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71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梁艳萍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7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汪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111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0129029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8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万琳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940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3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3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7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梦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508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9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5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0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邹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706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71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6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2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5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胡秀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329199507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3050311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00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1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4.0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饶莎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301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73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67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9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3.2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刘梦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02199502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561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61.8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周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010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5020640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8.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6.6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县幼儿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幼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艾广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2531199204****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623050232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.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4.33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3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0.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7.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53.4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56:00Z</dcterms:created>
  <dc:creator>User</dc:creator>
  <dc:description/>
  <cp:keywords/>
  <dc:language>en-US</dc:language>
  <cp:lastModifiedBy>User</cp:lastModifiedBy>
  <dcterms:modified xsi:type="dcterms:W3CDTF">2016-08-15T04:58:00Z</dcterms:modified>
  <cp:revision>1</cp:revision>
  <dc:subject/>
  <dc:title>2016年面向社会招聘幼儿园教师面试成绩公告</dc:title>
</cp:coreProperties>
</file>