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仿宋_BG2312;宋体" w:hAnsi="仿宋_BG2312;宋体" w:eastAsia="仿宋_BG2312;宋体" w:cs="宋体;SimSun"/>
          <w:color w:val="323232"/>
          <w:kern w:val="0"/>
          <w:szCs w:val="21"/>
        </w:rPr>
      </w:pPr>
      <w:r>
        <w:rPr>
          <w:rFonts w:eastAsia="仿宋_BG2312;宋体" w:cs="宋体;SimSun" w:ascii="仿宋_BG2312;宋体" w:hAnsi="仿宋_BG2312;宋体"/>
          <w:color w:val="323232"/>
          <w:kern w:val="0"/>
          <w:szCs w:val="21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1953"/>
        <w:gridCol w:w="1013"/>
        <w:gridCol w:w="1010"/>
        <w:gridCol w:w="1126"/>
        <w:gridCol w:w="1023"/>
        <w:gridCol w:w="1270"/>
      </w:tblGrid>
      <w:tr>
        <w:trPr>
          <w:trHeight w:val="630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调岗位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教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成总成绩</w:t>
            </w:r>
          </w:p>
        </w:tc>
      </w:tr>
      <w:tr>
        <w:trPr>
          <w:trHeight w:val="630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折合成绩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教成绩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折合成绩</w:t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兵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安一中高中语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6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8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40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 丹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安一中高中语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2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5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76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继云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安一中高中语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4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8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28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 云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安一中高中数学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0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08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炙苇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安一中高中数学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4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0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48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 萍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安一中高中英语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2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8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04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乐辉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安一中高中物理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2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1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32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 娜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安一中高中物理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2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2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.40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雄兵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安一中高中化学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4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5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96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金花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安一中高中化学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4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6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04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赟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安一中高中生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8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3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12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权广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安一中高中政治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6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2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88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华茂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安一中高中历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4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3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76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性鹏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安一中高中地理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8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4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28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 珍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鹭洲中学高中语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2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8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00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珍风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鹭洲中学高中英语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2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4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.64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小龙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鹭洲中学高中物理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6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0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68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勇杰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鹭洲中学高中化学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4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0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48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冬明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鹭洲中学高中生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2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.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0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28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 霏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鹭洲中学初中语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2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8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00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娜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鹭洲中学初中英语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4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.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9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36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欢欢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鹭洲中学初中物理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2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2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40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丽娟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鹭洲中学初中化学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6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3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96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龙凤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师附小小学语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6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5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12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燕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师附小小学数学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0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08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center"/>
        <w:rPr>
          <w:rFonts w:ascii="仿宋_BG2312;宋体" w:hAnsi="仿宋_BG2312;宋体" w:eastAsia="仿宋_BG2312;宋体" w:cs="宋体;SimSun"/>
          <w:color w:val="323232"/>
          <w:kern w:val="0"/>
          <w:szCs w:val="21"/>
        </w:rPr>
      </w:pPr>
      <w:r>
        <w:rPr>
          <w:rFonts w:eastAsia="仿宋_BG2312;宋体" w:cs="宋体;SimSun" w:ascii="仿宋_BG2312;宋体" w:hAnsi="仿宋_BG2312;宋体"/>
          <w:color w:val="323232"/>
          <w:kern w:val="0"/>
          <w:szCs w:val="21"/>
        </w:rPr>
        <w:t> </w:t>
      </w:r>
    </w:p>
    <w:p>
      <w:pPr>
        <w:pStyle w:val="Normal"/>
        <w:rPr>
          <w:rFonts w:ascii="仿宋_BG2312;宋体" w:hAnsi="仿宋_BG2312;宋体" w:eastAsia="仿宋_BG2312;宋体" w:cs="宋体;SimSun"/>
          <w:color w:val="323232"/>
          <w:kern w:val="0"/>
          <w:szCs w:val="21"/>
        </w:rPr>
      </w:pPr>
      <w:r>
        <w:rPr>
          <w:rFonts w:eastAsia="仿宋_BG2312;宋体" w:cs="宋体;SimSun" w:ascii="仿宋_BG2312;宋体" w:hAnsi="仿宋_BG2312;宋体"/>
          <w:color w:val="32323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BG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54:00Z</dcterms:created>
  <dc:creator>User</dc:creator>
  <dc:description/>
  <cp:keywords/>
  <dc:language>en-US</dc:language>
  <cp:lastModifiedBy>User</cp:lastModifiedBy>
  <dcterms:modified xsi:type="dcterms:W3CDTF">2016-08-15T10:55:00Z</dcterms:modified>
  <cp:revision>1</cp:revision>
  <dc:subject/>
  <dc:title>姓名</dc:title>
</cp:coreProperties>
</file>