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2"/>
        <w:jc w:val="center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76"/>
        <w:gridCol w:w="1780"/>
        <w:gridCol w:w="1780"/>
        <w:gridCol w:w="1000"/>
        <w:gridCol w:w="1480"/>
      </w:tblGrid>
      <w:tr>
        <w:trPr>
          <w:trHeight w:val="49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准考证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‘serif‘;宋体" w:cs="宋体;SimSun" w:ascii="‘serif‘;宋体" w:hAnsi="‘serif‘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42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麒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61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若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4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92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乐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10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宁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060141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颖姣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92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学颖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61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43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秀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22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晶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10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园霞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00070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梦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232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语文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10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秋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20362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子沁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52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80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32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业祥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240361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勇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71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21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11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涛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40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4170011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00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060401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10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广金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062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治可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220032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数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200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183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0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佳颖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52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剑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80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冬香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90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70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仁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370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1190351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327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珊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81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媛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270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伟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614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15105126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72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541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英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300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畔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44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音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90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雁茗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809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音乐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090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静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10662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体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120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涛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825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体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120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方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100021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综合实践活动（含信息技术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180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晨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11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农村小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小学综合实践活动（含信息技术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80001180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4070012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发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珊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红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第一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舒翔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第二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潇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第二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县第二中学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园君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20" w:before="280" w:after="2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‘serif‘;宋体" w:hAnsi="‘serif‘;宋体" w:cs="宋体;SimSun" w:eastAsia="‘serif‘;宋体"/>
          <w:b/>
          <w:bCs/>
          <w:color w:val="000000"/>
          <w:kern w:val="0"/>
          <w:sz w:val="28"/>
          <w:szCs w:val="28"/>
        </w:rPr>
        <w:t>此公告由九江县人力资源和社会保障局负责解释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‘serif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5:00Z</dcterms:created>
  <dc:creator>User</dc:creator>
  <dc:description/>
  <cp:keywords/>
  <dc:language>en-US</dc:language>
  <cp:lastModifiedBy>User</cp:lastModifiedBy>
  <dcterms:modified xsi:type="dcterms:W3CDTF">2016-08-15T10:45:00Z</dcterms:modified>
  <cp:revision>1</cp:revision>
  <dc:subject/>
  <dc:title>序号</dc:title>
</cp:coreProperties>
</file>