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990"/>
        <w:gridCol w:w="2282"/>
        <w:gridCol w:w="750"/>
        <w:gridCol w:w="1193"/>
        <w:gridCol w:w="3497"/>
      </w:tblGrid>
      <w:tr>
        <w:trPr>
          <w:trHeight w:val="7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排名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源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桂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敏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鸿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忆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望京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招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旖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豪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瑶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福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刚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雯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新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理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赵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与健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霞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县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淑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辰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林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星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豪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葵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雨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锦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莘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真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益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童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瑶慧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杨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先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阳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燕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娥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包全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玉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芬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林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媛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姝含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正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金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思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玉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水香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艳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芝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媚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清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如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根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雪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空腹准时到万载县人民医院体检科参加身体检查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柳姗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润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绍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雪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雪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燕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检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祯伊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浩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彪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不限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琦颖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茜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22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馨提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请各位考生带好面试准考证、身份证、体检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规定时间内到万载县人民医院体检科参加身体检查。不再另行通知，逾期视为自动放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下旬举办新入职人员岗前培训班，具体时间仍在万载县人民政府网公布，请登录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User</dc:creator>
  <dc:description/>
  <cp:keywords/>
  <dc:language>en-US</dc:language>
  <cp:lastModifiedBy>User</cp:lastModifiedBy>
  <dcterms:modified xsi:type="dcterms:W3CDTF">2016-08-16T05:08:00Z</dcterms:modified>
  <cp:revision>1</cp:revision>
  <dc:subject/>
  <dc:title/>
</cp:coreProperties>
</file>