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051" w:leader="none"/>
        </w:tabs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70"/>
          <w:sz w:val="100"/>
          <w:szCs w:val="100"/>
        </w:rPr>
      </w:pPr>
      <w:r>
        <w:rPr>
          <w:rFonts w:ascii="宋体;SimSun" w:hAnsi="宋体;SimSun" w:cs="宋体;SimSun" w:eastAsia="宋体;SimSun"/>
          <w:b/>
          <w:bCs/>
          <w:color w:val="FF0000"/>
          <w:w w:val="70"/>
          <w:sz w:val="110"/>
          <w:szCs w:val="110"/>
        </w:rPr>
        <w:t>南平市延平区教育局文件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仿宋_GB2312"/>
          <w:b/>
          <w:b/>
          <w:bCs/>
          <w:color w:val="FF0000"/>
          <w:w w:val="70"/>
          <w:sz w:val="100"/>
          <w:szCs w:val="100"/>
        </w:rPr>
      </w:pPr>
      <w:r>
        <w:rPr>
          <w:rFonts w:eastAsia="宋体;SimSun" w:cs="仿宋_GB2312" w:ascii="宋体;SimSun" w:hAnsi="宋体;SimSun"/>
          <w:b/>
          <w:bCs/>
          <w:color w:val="FF0000"/>
          <w:w w:val="70"/>
          <w:sz w:val="100"/>
          <w:szCs w:val="100"/>
        </w:rPr>
      </w:r>
    </w:p>
    <w:p>
      <w:pPr>
        <w:pStyle w:val="Normal"/>
        <w:spacing w:lineRule="exact" w:line="500"/>
        <w:ind w:hanging="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99720</wp:posOffset>
                </wp:positionV>
                <wp:extent cx="5543550" cy="1778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7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6pt" to="441.7pt,24.9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延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16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16"/>
          <w:sz w:val="44"/>
          <w:szCs w:val="44"/>
        </w:rPr>
        <w:t>南平市延平区教育局</w:t>
      </w:r>
      <w:r>
        <w:rPr>
          <w:rFonts w:ascii="方正小标宋简体;微软雅黑" w:hAnsi="方正小标宋简体;微软雅黑" w:eastAsia="方正小标宋简体;微软雅黑"/>
          <w:bCs/>
          <w:w w:val="96"/>
          <w:sz w:val="44"/>
          <w:szCs w:val="44"/>
        </w:rPr>
        <w:t>关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w w:val="9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w w:val="96"/>
          <w:sz w:val="44"/>
          <w:szCs w:val="44"/>
        </w:rPr>
        <w:t>公布</w:t>
      </w:r>
      <w:r>
        <w:rPr>
          <w:rFonts w:eastAsia="方正小标宋简体;微软雅黑" w:ascii="方正小标宋简体;微软雅黑" w:hAnsi="方正小标宋简体;微软雅黑"/>
          <w:bCs/>
          <w:w w:val="96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Cs/>
          <w:w w:val="96"/>
          <w:sz w:val="44"/>
          <w:szCs w:val="44"/>
        </w:rPr>
        <w:t>年春季教师资格认定结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w w:val="96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6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资格申请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省教育厅《关于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中小学教师资格认定工作的通知》（闽教人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）精神，我局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组织开展春季教师资格认定工作。经严格审核、体检、公示，同意认定下列申请人相应教师资格（见附件）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春季认定教师资格人员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平市延平区教育局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/>
      </w:pPr>
      <w:r>
        <w:rPr/>
        <w:t>2016</w:t>
      </w:r>
      <w:r>
        <w:rPr/>
        <w:t>年春季认定教师资格人员名单</w:t>
      </w:r>
    </w:p>
    <w:tbl>
      <w:tblPr>
        <w:tblW w:w="945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144"/>
        <w:gridCol w:w="616"/>
        <w:gridCol w:w="351"/>
        <w:gridCol w:w="1187"/>
        <w:gridCol w:w="1805"/>
        <w:gridCol w:w="863"/>
        <w:gridCol w:w="436"/>
        <w:gridCol w:w="714"/>
        <w:gridCol w:w="2721"/>
        <w:gridCol w:w="28"/>
      </w:tblGrid>
      <w:tr>
        <w:trPr>
          <w:trHeight w:val="629" w:hRule="exact"/>
        </w:trPr>
        <w:tc>
          <w:tcPr>
            <w:tcW w:w="94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一、初级中学教师资格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人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教学科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资格证书号码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雅玲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09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汪思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09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泉州师范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兰彩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09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09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约克英语培训学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晴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09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贝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09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万科物业服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杜枚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09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晓倩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10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哥伦布电子商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婧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10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公安局交警支队延平大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霞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10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心理健康教育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10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美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技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10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寿宁县鳌阳中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雪燕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3200010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平区闽源汽配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4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二、小学教师资格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人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教学科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资格证书号码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阮诗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1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实验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淋欣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1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炉下中心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珊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1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新城贝贝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1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胜利小学九峰校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玉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1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泰禾凯宾斯基酒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1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峡阳中心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延平区供电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丽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红帽子托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徐峥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黄墩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冬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待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剑津中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擢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100002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夏道中心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剑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建溪学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燕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夏道中心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想品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2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铁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颖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想品德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3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欣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3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中农业大学楚天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段晓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3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3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延平区统计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丁锦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3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夏道中心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3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新光学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虞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2200003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闽江学院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94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三、幼儿园教师资格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37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人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369" w:hRule="exact"/>
        </w:trPr>
        <w:tc>
          <w:tcPr>
            <w:tcW w:w="94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）社会人员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任教学科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教师资格证书号码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秀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3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平区艾烁英语培训中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丽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3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苗苗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桂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3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茵名仕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婷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大唐世家康桥双语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维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闽侯上街康桥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艳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王台中心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河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海贝贝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燕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创丰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若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丽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鼓楼区西洪路汇佳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素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蓓蕾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潘露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蓓蕾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玉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4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炉下中心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连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蓓蕾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董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峡阳中心小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瑜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平区新爱爱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可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东山小学附属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晨光幼稚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钰堞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平区杨真新区晨光幼稚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歆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流童欢幼稚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苏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夷山大拇指幼儿园分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玉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苗苗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虹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5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漳州市金峰新柏睿永鸿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色摇篮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雅心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耶鲁金辉枫尚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雪云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欢乐堡艺术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仓山区麦顶学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雯靖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泉州市晋江市安海嘉博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剑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创想教育海峡童欢幼稚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静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蓓蕾世纪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延平区喜洋洋双语艺术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婉芳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爱爱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春燕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6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夷山市综合农场欢乐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淑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来舟智多星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桂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星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晓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路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海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玉屏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慧君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玉屏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丽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蓓蕾世纪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邱丽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玉屏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莉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民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流童欢幼稚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冬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7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流童欢幼稚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晓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玛利亚蒙特梭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丽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新东方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江小青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晓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集美区康城小金星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悦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顿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5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创丰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淑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厦门市湖里区芙蓉苑大地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慧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7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乐市红苹果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卢代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西园金典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吕国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89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延平区实验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蔡馨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90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延平区新东方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91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梅山蓓蕾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幼儿园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3570212000092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九二医院幼儿园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）闽北职业技术学院学前教育系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>32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教师资格证书号码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教师资格证书号码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伟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巧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46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卢晓璐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许秀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47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川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赖晓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48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雪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曼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49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俐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卢睿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0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范健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方淑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1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娜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雪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2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汤立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姚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3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小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莫素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4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谢宇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满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5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李伟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詹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6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小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吴秋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7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蓝臻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方景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8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吴晓熔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江宝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59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桂珠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凌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0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许舒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詹丽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1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石滢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倩倩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2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晔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黎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3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春香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5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苏小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4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何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丽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5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罗莉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娜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6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曹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7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志华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8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马秋香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丁彩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69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迎迎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连琴心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0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张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叶小香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1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邓静雯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许诗诗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2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明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3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檀智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6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燕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4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王嘉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邓冬菊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5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钦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凤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6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婕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杨玲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7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方艺芬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叶秀宜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8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杨羽珊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亚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79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晓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0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游叶铃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1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许倩倩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2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陈惠凤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罗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3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蔡燕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7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范雪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4</w:t>
            </w:r>
          </w:p>
        </w:tc>
      </w:tr>
      <w:tr>
        <w:trPr>
          <w:trHeight w:val="306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刘家家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63570212000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杨爱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5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教师资格证书号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教师资格证书号码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嘉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连泽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6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莉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舒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7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姚雅丽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婉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8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江菁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斌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9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慧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龚聪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0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沈雅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1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诗琪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英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2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邹岚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甘倩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3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8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花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戴克瑜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4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潘春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雷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5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沈平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惠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6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吴郁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焚坚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7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瑞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颜瑜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8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吴荣美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1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晓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39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赛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诗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0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潘彤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冯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1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谢莉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蓉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2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荔媛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江桂招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3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9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徐雅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3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傅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4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益军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佳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5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丽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曹宇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6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贵菊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郭小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7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傅燕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8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袁遇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吴素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49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朱梦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挺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0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曾清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梦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1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傅水群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谢小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2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余秀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余玫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3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蓝丽燕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4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何佳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4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燕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高金惠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5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魏美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高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6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范丹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赖炜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7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邱金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玉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8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谭雄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汤晓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59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唐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赖灵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0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徐英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吴溯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1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江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鹭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2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惠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丽荣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3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幼青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5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嘉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4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2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诗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周婷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5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教师资格证书号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教师资格证书号码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冰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方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6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佳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柯淑静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7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敏华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小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8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晓燕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朱艺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9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琪琪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春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0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魏晓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叶楚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1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彦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丽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2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桂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艳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3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6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敏静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4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珍美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林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5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莫福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蓝燕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6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雅君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瑞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7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靖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8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任佳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丽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19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徐叶青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玉然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0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小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危雅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1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江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谢莹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2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晓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许丽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3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7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艳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赖丹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4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苏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叶珊珊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5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秋月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廖红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6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何欣恬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戴艺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7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何艳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8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静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邹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29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甘晓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燕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0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晓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欧阳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1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淑娇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珮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2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啊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何雅惠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3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8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琳珊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2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翁培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4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姚婷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彩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5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彩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佩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6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映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勇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7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廖镓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连巧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8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浴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2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39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陆小丽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苏钰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0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小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梦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1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杨朝霞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碧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2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秀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3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19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邱玉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3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温芳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4</w:t>
            </w:r>
          </w:p>
        </w:tc>
      </w:tr>
      <w:tr>
        <w:trPr>
          <w:trHeight w:val="31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小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雯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5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教师资格证书号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教师资格证书号码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晓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谢燕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8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雷巧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9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何丽君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0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蔡丽珠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珊珊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1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廖珍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游玉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2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周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巧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3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晓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吴瑞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4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璐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柳素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5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4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赖露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良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6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勤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谢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7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罗水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魏艳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8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蒋芳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董金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99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雅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0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思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兰丽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1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素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春玉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2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娜娜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叶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1000403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杨婷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9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何苏林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4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雅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5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5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丘国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肖明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6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许雅丽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许佳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7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少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10003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纪婷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8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王雨姗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玉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09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朱燕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艺华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0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沈雪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苏彬彬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1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魏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云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2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徐惠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3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招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0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李守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4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曾淑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俞巧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5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6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沈丽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郑小红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6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蔡丽卿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颜爱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7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桦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余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8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雪琪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项招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19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周丽娜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沈沫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0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雷莉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1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袁燕燕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欣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2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缪健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秋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3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赖炜平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林荧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4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美霞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刘子彤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5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7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杨悠悠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玉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6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张燕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2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陈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7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黄文燕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32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常久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428</w:t>
            </w:r>
          </w:p>
        </w:tc>
      </w:tr>
      <w:tr>
        <w:trPr>
          <w:trHeight w:val="30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8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32"/>
              </w:rPr>
              <w:t>许靖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</w:rPr>
              <w:t>201635702120003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483" w:hRule="atLeast"/>
        </w:trPr>
        <w:tc>
          <w:tcPr>
            <w:tcW w:w="86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抄送：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市教育局。</w:t>
            </w:r>
          </w:p>
          <w:p>
            <w:pPr>
              <w:pStyle w:val="Normal"/>
              <w:spacing w:lineRule="exact" w:line="480"/>
              <w:ind w:firstLine="14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区委常委、宣传部张嘉明部长，区政府蔡剑心副区长。</w:t>
            </w:r>
          </w:p>
          <w:p>
            <w:pPr>
              <w:pStyle w:val="Normal"/>
              <w:spacing w:lineRule="exact" w:line="48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政府办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860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南平市延平区教育局办公室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right="2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716280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23.5pt;mso-wrap-distance-left:9.05pt;mso-wrap-distance-right:0pt;mso-wrap-distance-top:0pt;mso-wrap-distance-bottom:0pt;margin-top:-6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napToGrid w:val="true"/>
      <w:spacing w:lineRule="auto" w:line="360" w:before="0" w:after="0"/>
      <w:jc w:val="both"/>
    </w:pPr>
    <w:rPr>
      <w:rFonts w:ascii="Times New Roman" w:hAnsi="Times New Roman" w:eastAsia="宋体;SimSun" w:cs="Times New Roman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color w:val="333333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6:00Z</dcterms:created>
  <dc:creator>user</dc:creator>
  <dc:description/>
  <cp:keywords/>
  <dc:language>en-US</dc:language>
  <cp:lastModifiedBy>Administrator</cp:lastModifiedBy>
  <dcterms:modified xsi:type="dcterms:W3CDTF">2016-08-10T10:05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