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75" w:type="dxa"/>
        <w:tblLayout w:type="fixed"/>
        <w:tblCellMar>
          <w:top w:w="11" w:type="dxa"/>
          <w:left w:w="75" w:type="dxa"/>
          <w:bottom w:w="11" w:type="dxa"/>
          <w:right w:w="75" w:type="dxa"/>
        </w:tblCellMar>
      </w:tblPr>
      <w:tblGrid>
        <w:gridCol w:w="735"/>
        <w:gridCol w:w="1620"/>
        <w:gridCol w:w="900"/>
        <w:gridCol w:w="1365"/>
        <w:gridCol w:w="1380"/>
        <w:gridCol w:w="1185"/>
        <w:gridCol w:w="1695"/>
        <w:gridCol w:w="960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编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应聘科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考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笔试成绩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面试成绩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综合成绩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4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小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3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方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5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宋倩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3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王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2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文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4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王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5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志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2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绮霞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3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孙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2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罗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5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黄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2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5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5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诚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3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1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阿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4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6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曾玉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6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朱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1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彦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3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2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涂福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1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4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焕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4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5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戴美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5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杨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欢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6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永璐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2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谢地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5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万萍燕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2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农新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4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游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2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武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1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1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傅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2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许江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4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薛玉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6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俞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5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禹飘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6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丁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0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4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3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何玉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1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佳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3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瑞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1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朱雪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6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语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1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7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蒋理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王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4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9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易思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8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曾祥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5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.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7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方亚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3.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9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方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琪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.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8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杨丽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.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7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9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姚应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7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0.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8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赵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4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7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同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9.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9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胡天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9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7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孙婷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8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9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黄项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5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8.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9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蔡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郭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红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8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9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8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罗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2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.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7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8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费细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3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7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柳伟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9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沈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蕊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2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6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8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吴夕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6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7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6.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7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青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5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8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田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9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8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5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7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何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4.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9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王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3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8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龚露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3.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9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徐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4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2.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谢正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2.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9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何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2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2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7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燕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2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朱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余志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2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许美姚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1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珂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3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1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9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廖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闪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0.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姚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0.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08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肖双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9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青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2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唐文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9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展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2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雅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5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荣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5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隋梦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8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肖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8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彭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左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9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袁文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1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徐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8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丰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妮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7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蔡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7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鲁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9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谭葛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5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戴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1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邹翠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2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杨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7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燕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2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万甜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8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余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2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宋庆燕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9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苏清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郭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罗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园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7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5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任梦盈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妮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1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魏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9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黄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衍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5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郭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胡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聪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王四民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姚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枭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易方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0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吴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谭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红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政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4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彭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欢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政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43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毛星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政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4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易小青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政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4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隋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政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4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露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政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4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荣乐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政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4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王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历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胡华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历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肖陈静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历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黄顺贞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佳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吴勋佑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俊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黄滨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3.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赛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.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彭盈子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1.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大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1.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物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爱菊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5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2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邓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2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玉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2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黄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2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任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2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许元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.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.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2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黄力子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3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化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2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3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邓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娣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吴灿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殷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谢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金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8.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卢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烨子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9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3.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生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方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玲子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小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姚焕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蒋小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秀云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郭明亮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吴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方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玲燕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毛方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王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2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康志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5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细凤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程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龚岳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信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付春洪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2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9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电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4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王涛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电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4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易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机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4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鲁宇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法制辅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9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杨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晔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法制辅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9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余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青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2.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康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3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淑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8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康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袁丽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1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.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彭立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何咏归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5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3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熊萍霞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2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许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聪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3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芬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9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徐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蒋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琼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3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杨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晏展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唐潇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2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秀子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蔡夏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叶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.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杨秋霞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8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邱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溪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6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熊汝嫣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6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王紫妍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6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6.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吴必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6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5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6.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邓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6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游逸萍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5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6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许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6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万佳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6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莉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5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赵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旭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5.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3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5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5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5.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7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5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吴志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4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5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费银成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4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5.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岳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2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6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兰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2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7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胡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王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幼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8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吴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爱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2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6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美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94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9.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5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宾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90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8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6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91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8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6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王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欣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8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7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尹志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92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7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赵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6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胡佳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8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7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佳妮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6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海燕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9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6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亚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5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霞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8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5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佳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5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8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杨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6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方思琪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7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胡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贞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5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彭岳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5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颜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5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舞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8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朱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浪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舞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8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地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地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3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易伶俐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地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罗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地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32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袁臣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3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海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7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2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谈惜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1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5.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徐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喆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7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童萌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3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3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志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3.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4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敖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3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3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3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3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卢灿云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2.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3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骆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2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2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阮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2.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3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思思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2.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周成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2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霍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婧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.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王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配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6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路旭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0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2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万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4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0.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尚春燕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8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0.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2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徐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欢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5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0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姜菁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4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0.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2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卢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7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0.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1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9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9.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李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8.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2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吴梓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吴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尚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4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汤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易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邓家强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6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2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张洋涛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6.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彭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9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廖赞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1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汤旖旎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2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5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雨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5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荣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5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7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向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9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4.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危新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3.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付忠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2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谭秀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0.6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2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刘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炽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2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陈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哲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体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熊丹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1.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0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拳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2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成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豪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82.8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65.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拳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302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邓 </w:t>
            </w:r>
            <w:r>
              <w:rPr>
                <w:rStyle w:val="Appleconvertedspace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48.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77.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59.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</w:tr>
    </w:tbl>
    <w:p>
      <w:pPr>
        <w:pStyle w:val="Style15"/>
        <w:shd w:fill="FFFFFF" w:val="clear"/>
        <w:spacing w:lineRule="atLeast" w:line="480"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48:00Z</dcterms:created>
  <dc:creator>微软用户</dc:creator>
  <dc:description/>
  <cp:keywords/>
  <dc:language>en-US</dc:language>
  <cp:lastModifiedBy>微软用户</cp:lastModifiedBy>
  <dcterms:modified xsi:type="dcterms:W3CDTF">2016-08-17T14:49:00Z</dcterms:modified>
  <cp:revision>1</cp:revision>
  <dc:subject/>
  <dc:title>编号</dc:title>
</cp:coreProperties>
</file>