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tbl>
      <w:tblPr>
        <w:tblW w:w="14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660"/>
        <w:gridCol w:w="1180"/>
        <w:gridCol w:w="940"/>
        <w:gridCol w:w="1260"/>
        <w:gridCol w:w="1240"/>
        <w:gridCol w:w="1360"/>
        <w:gridCol w:w="1320"/>
        <w:gridCol w:w="1120"/>
        <w:gridCol w:w="1380"/>
      </w:tblGrid>
      <w:tr>
        <w:trPr>
          <w:trHeight w:val="1020" w:hRule="atLeast"/>
        </w:trPr>
        <w:tc>
          <w:tcPr>
            <w:tcW w:w="148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四川省财政厅直属事业单位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月公开招聘工作人员考试总成绩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（四川财经职业学院）</w:t>
            </w:r>
          </w:p>
        </w:tc>
      </w:tr>
      <w:tr>
        <w:trPr>
          <w:trHeight w:val="1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位编码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0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成绩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总成绩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折算分数</w:t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成绩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折算分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中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加分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丁箐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282112260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1101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4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6.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.9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8.3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职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录用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赵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282112262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9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蒋文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282112261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简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282112263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11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8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8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3.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7.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职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录用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丽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282112272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5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.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蒋莉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282112271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4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0.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7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郭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282112281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8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6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2.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6.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吴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282112262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0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6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282112272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8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0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5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晓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4922821122802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1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9.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3.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佳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282112273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8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0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8.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4.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282112272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4.8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5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5.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0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霍瑞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2821122826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11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2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1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4.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2.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职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录用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玉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282112282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9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付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282113011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4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0.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9.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许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2821130219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110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2.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9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职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录用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霁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282113020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2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5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.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8.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谭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4922821130313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0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8.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4.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宋茂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4922821130304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0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8.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4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2821130524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11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8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7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2.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9.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本职位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录用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282113040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3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0.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8.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282113052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7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2.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8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方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282113053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6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1.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7.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282113042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8.8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6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6.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4.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宋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282113051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2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6.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游成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282113052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7.2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7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6.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3.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孙艺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282113040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5.6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3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4.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9.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龙易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282113060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8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0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2.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9.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谭明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282113051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6.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8.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1.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7.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orient="landscape" w:w="16838" w:h="11906"/>
      <w:pgMar w:left="1418" w:right="1588" w:gutter="0" w:header="0" w:top="1134" w:footer="0" w:bottom="1134"/>
      <w:pgNumType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6:00Z</dcterms:created>
  <dc:creator>yxb</dc:creator>
  <dc:description/>
  <cp:keywords/>
  <dc:language>en-US</dc:language>
  <cp:lastModifiedBy>User</cp:lastModifiedBy>
  <cp:lastPrinted>2013-03-11T10:42:00Z</cp:lastPrinted>
  <dcterms:modified xsi:type="dcterms:W3CDTF">2015-01-27T02:37:00Z</dcterms:modified>
  <cp:revision>3</cp:revision>
  <dc:subject/>
  <dc:title>川财人函〔2004〕50号</dc:title>
</cp:coreProperties>
</file>