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73"/>
        <w:gridCol w:w="412"/>
        <w:gridCol w:w="660"/>
        <w:gridCol w:w="1281"/>
        <w:gridCol w:w="1428"/>
        <w:gridCol w:w="660"/>
        <w:gridCol w:w="1647"/>
      </w:tblGrid>
      <w:tr>
        <w:trPr>
          <w:trHeight w:val="408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岗位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类别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职责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专业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（学位）要求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范围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他资格条件</w:t>
            </w:r>
          </w:p>
        </w:tc>
      </w:tr>
      <w:tr>
        <w:trPr>
          <w:trHeight w:val="16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工专业带头人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12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负责专业建设、教学团队、校企合作等工作，承担一门以上核心课程教学，承担科研和服务工作。</w:t>
            </w:r>
          </w:p>
        </w:tc>
        <w:tc>
          <w:tcPr>
            <w:tcW w:w="1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理工类、语言类、经管类、艺术类专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本科及以上学历，硕士及以上学位。</w:t>
            </w:r>
          </w:p>
        </w:tc>
        <w:tc>
          <w:tcPr>
            <w:tcW w:w="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全国</w:t>
            </w:r>
          </w:p>
        </w:tc>
        <w:tc>
          <w:tcPr>
            <w:tcW w:w="1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拥有教授职称（其中对具有日本、德国、西班牙、韩国等国家海外留学经历且应聘外语专业带头人的，可放宽到拥有副教授职称）。男性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，女性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（其中近五年获得省级及以上教、科研成果的，年龄可放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）。</w:t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电子商务专业带头人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流专业带头人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业设计专业带头人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乐器制造专业带头人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旅游专业带头人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计专业带头人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营销专业带头人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国贸专业带头人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电子专业带头人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联网专业带头人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文专业带头人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动漫专业带头人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艺术设计专业带头人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外语专业带头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英、日、德、西、韩）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工类专业教师（油气储运、环保、化工、生物医药）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12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承担专业课程教学、科研和服务工作。</w:t>
            </w:r>
          </w:p>
        </w:tc>
        <w:tc>
          <w:tcPr>
            <w:tcW w:w="1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理工类、语言类、经管类、艺术类、社科类专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学历，博士学位。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（具有副教授职称或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及以上境外留学或工作经历的可放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岁）。</w:t>
            </w:r>
          </w:p>
        </w:tc>
      </w:tr>
      <w:tr>
        <w:trPr>
          <w:trHeight w:val="17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械类专业教师（机电、模具、设备、自动化）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业设计专业教师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商管理类专业教师（旅游、会计、营销）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信息技术类专业教师（计算机、物联网、电子）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建筑工程专业教师（建筑管理、建筑装饰）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外语类专业教师（西、德）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艺术专业教师（艺术设计、动漫）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共课教师（思政、人文、数学）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等教育和职业教育研究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承担发展中国家职业教育比较研究工作；</w:t>
            </w:r>
          </w:p>
        </w:tc>
        <w:tc>
          <w:tcPr>
            <w:tcW w:w="1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等教育学、职业技术教育学、教育技术学二级学科专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学历，博士学位。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（具有副教授职称或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及以上境外留学或工作经历的可放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岁）。</w:t>
            </w:r>
          </w:p>
        </w:tc>
      </w:tr>
      <w:tr>
        <w:trPr>
          <w:trHeight w:val="859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育信息技术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承担高等职业教育网络课程资源技术开发工作。</w:t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5:00Z</dcterms:created>
  <dc:creator>Administrator</dc:creator>
  <dc:description/>
  <dc:language>en-US</dc:language>
  <cp:lastModifiedBy>Administrator</cp:lastModifiedBy>
  <dcterms:modified xsi:type="dcterms:W3CDTF">2015-01-30T02:57:2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