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4"/>
        <w:gridCol w:w="173"/>
        <w:gridCol w:w="292"/>
        <w:gridCol w:w="399"/>
        <w:gridCol w:w="6998"/>
      </w:tblGrid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姓名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性别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毕业院校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玉珊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央民族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任莹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曼彻斯特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伟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陕西师范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昭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体育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高俊英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湖南科技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赵宏影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北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付姣姣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康雪娇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第二外国语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丁杰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天津理工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高冠娇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国林业科学研究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美晨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崔晓磊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师范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宇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旅游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胡玉薇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重庆人文科技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欢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体育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赵宁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师范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高艳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石油化工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袁博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赛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建筑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温健坤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体育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哿佳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乌克兰柴克夫斯基音乐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赵妍玮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邢晨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体育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明学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晓彤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杨穆辰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敬辉</w:t>
            </w:r>
          </w:p>
        </w:tc>
        <w:tc>
          <w:tcPr>
            <w:tcW w:w="465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739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商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姓名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性别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毕业院校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武宜菡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师范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何思琪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陈伟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商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董雪松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郑州航空工业管理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齐昱凯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交通大学海滨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泓巍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史晓妍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思博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师大科德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雅男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山西农业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柴思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哈尔滨体育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徐焕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佳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亚楠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楠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辽宁工程技术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铎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业大学耿丹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昊翀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北大学信息商务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武建楠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大连东软信息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郭红霞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方工业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邓颖健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农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于红茹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商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刘欣颖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商大学嘉华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孙暖亚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农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金梦娇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江西科技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晓龙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陕西理工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范春莹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江西科技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任建雨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吉林工程技术师范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穆雅奇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农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刘佳星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江西科技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芦天虹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天津商业大学宝德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段潇宇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师范大学科德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于彤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石家庄经济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帅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信息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蕊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河海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魏赛楠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河北工程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白冰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师范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玉新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科技大学天津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轶男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大应用文理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杨雪晴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勍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湖南师范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陈茜茜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雅慧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北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宋红艳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国传媒大学南广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任晓乐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天津科技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娜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东北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殷春玉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商务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刘洁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河北师范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晴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建筑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邵灿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方工业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宇轩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首都师大科德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田凯旋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上海工程技术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张旭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邮电大学世纪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乔淼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江西科技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段宇鹏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重庆文理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单晨英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邮电大学世纪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高伟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天津理工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李松林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男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中央民族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申宇航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大广告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刘白鸽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城市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刘梦姣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天津财经大学珠江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宋艳娇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石油化工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焦春凤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第二外国语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崔妍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工商大学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王岩峭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印刷学院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古凯迪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女</w:t>
            </w:r>
          </w:p>
        </w:tc>
        <w:tc>
          <w:tcPr>
            <w:tcW w:w="699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瀹嬩綋;微软雅黑" w:hAnsi="瀹嬩綋;微软雅黑"/>
                <w:b w:val="false"/>
                <w:i w:val="false"/>
                <w:color w:val="4C4C4C"/>
                <w:sz w:val="18"/>
              </w:rPr>
              <w:t>北京联合大学广告学院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12:39:16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