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5F5F5" w:val="clear"/>
            <w:vAlign w:val="center"/>
          </w:tcPr>
          <w:tbl>
            <w:tblPr>
              <w:tblW w:w="101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2070"/>
              <w:gridCol w:w="1320"/>
              <w:gridCol w:w="615"/>
              <w:gridCol w:w="1920"/>
              <w:gridCol w:w="869"/>
              <w:gridCol w:w="1170"/>
              <w:gridCol w:w="945"/>
            </w:tblGrid>
            <w:tr>
              <w:trPr>
                <w:trHeight w:val="900" w:hRule="atLeast"/>
              </w:trPr>
              <w:tc>
                <w:tcPr>
                  <w:tcW w:w="101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南充市顺庆区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br/>
                    <w:t>2016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年上半年公开招聘中小学教师拟聘用人员名单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笔试准考证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面试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考证号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职位名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职位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排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曾译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9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.1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8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尚尧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9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53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源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9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8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8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6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洁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0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4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侯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0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3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勤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8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14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3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于芬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3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2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9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卿燕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2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3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静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2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2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尹欣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3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3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4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荟颖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7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俊英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8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梅花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2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莎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9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1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欣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2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4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娅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7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4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见见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8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4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6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8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丽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9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湘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8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5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洪和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8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卓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9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7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馨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7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8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丽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7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4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黎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8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1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7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7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0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7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6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语文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4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9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83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2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9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1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3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9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6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静怡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4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9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4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4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09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1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晓卓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3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9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4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4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洁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4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8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3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鑫嫔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3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勤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4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2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丽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4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1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旖翎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0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2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莫辉武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0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2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6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瑶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9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2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2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姿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0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2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6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赖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0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2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8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玲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0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.3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0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7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婷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9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1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耿沁雨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5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.5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林倩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6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小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7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6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冉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5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0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6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3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7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4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9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佳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7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5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英语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.5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凌云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6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5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英语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04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歆晨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8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6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.6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依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1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6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英语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2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汶汶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1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6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英语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益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1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6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小学英语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.62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垚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7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6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94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8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7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5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敏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7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5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文馨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3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7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.0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惠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5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7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9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欢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2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7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4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师师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3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4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斯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3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8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3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珍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4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8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8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以凡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32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9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美术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.8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4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9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历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3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艺芬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0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9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地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.9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曾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0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9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地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效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0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9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地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开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1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地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9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越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2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地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西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3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2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82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祁军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3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7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耿利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3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0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2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5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2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.6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娜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3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.12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成洁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2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9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佳霖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2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8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健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1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7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德龙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2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1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54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垒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5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3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体育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7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馨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07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4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7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熊彩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7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4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6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4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和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6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5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.8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京川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7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宇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6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5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3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冯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6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5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8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牛洪志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32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6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体育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8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滕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9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物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5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秀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9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7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物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7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19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7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物理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1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倩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3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8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生物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53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清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3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7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生物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4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元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4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7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生物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22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蕾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3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8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生物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1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青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3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7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生物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93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颜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3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8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生物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0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9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欣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6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8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科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1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晋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6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19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科学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42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子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0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9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2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馨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0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9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5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0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9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3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婷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1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.0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昱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9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9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4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欢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40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29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9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左星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5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1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5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5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2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25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1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昔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6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2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0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爱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16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2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瑜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1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2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登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0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2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5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庞森林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0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2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2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熊俊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0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3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3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莫春蓉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130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3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8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5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3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.2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严德菊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6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3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7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霞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06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3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微机教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2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.7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桐颖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4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.6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3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1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温雯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5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05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薇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30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.01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段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8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7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婷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6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7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贤萍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8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46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6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.43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榕霞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5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8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馨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4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42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春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3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.3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6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46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9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娟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2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79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6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58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佳丽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3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33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涂欢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3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.20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彦云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130120226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635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053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.97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2:51:47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