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����;Segoe Print" w:cs="����;Segoe Print" w:ascii="����;Segoe Print" w:hAnsi="����;Segoe Print"/>
          <w:b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2015</w:t>
      </w:r>
      <w:r>
        <w:rPr>
          <w:rFonts w:ascii="����;Segoe Print" w:hAnsi="����;Segoe Print" w:cs="����;Segoe Print" w:eastAsia="����;Segoe Print"/>
          <w:b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年长兴县教育局公开招聘中学教师总成绩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1318"/>
        <w:gridCol w:w="1517"/>
        <w:gridCol w:w="1360"/>
        <w:gridCol w:w="1261"/>
      </w:tblGrid>
      <w:tr>
        <w:trPr>
          <w:trHeight w:val="28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报考学科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抽签号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总成绩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名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次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语文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4.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面试缺考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语文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7.7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7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语文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9.1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语文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6.2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语文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4.7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语文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8.0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语文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7.1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语文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语文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语文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8.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语文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8.4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语文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2.2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语文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7.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语文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7.4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语文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9.7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语文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9.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语文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2.8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9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语文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9.7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语文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2.4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语文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9.7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语文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1.5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语文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8.0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语文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3.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语文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5.9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数学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6.7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数学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数学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9.0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数学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6.7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数学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2.0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数学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9.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数学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6.4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数学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1.7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7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数学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1.2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数学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2.4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数学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0.9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数学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7.0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数学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3.0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数学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0.5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数学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2.2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数学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数学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6.8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数学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8.0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英语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0.0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英语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4.0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英语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90.3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英语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2.5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英语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7.9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英语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7.5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英语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5.3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英语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4.8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英语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6.3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英语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8.9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英语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1.7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英语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1.2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高中政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3.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高中政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0.2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高中政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7.6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高中政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6.4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高中政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高中政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7.5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高中政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9.9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高中政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4.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高中政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7.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高中地理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7.6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高中地理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1.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高中地理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6.2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初中社政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5.8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初中社政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6.9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初中社政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9.6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初中社政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0.1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初中社政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8.2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初中社政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6.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初中社政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3.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初中社政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初中社政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5.5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初中社政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4.7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初中社政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0.6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初中社政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3.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高中物理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0.4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高中物理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7.4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高中物理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8.19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高中化学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2.0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高中化学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1.83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高中化学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7.9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高中生物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高中生物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2.2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高中生物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8.69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初中科学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1.7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初中科学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1.6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初中科学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0.7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高中音乐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4.2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高中音乐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5.5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高中音乐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体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5.9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体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体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3.6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体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82.4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体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2.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体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7.5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信息技术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7.8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信息技术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7.9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信息技术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5.7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信息技术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信息技术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5.9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学信息技术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7.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面试缺考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职计算机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0.1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职计算机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9.6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职计算机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9.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职建筑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5.4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职建筑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2.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职建筑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55.2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职平面设计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9.4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职平面设计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9.3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职平面设计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6.2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职电子电气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0.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职电子电气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4.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职电子电气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54.6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职电子电气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0.0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职电子电气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1.0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职电子电气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2.2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职汽车运用与维修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3.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职汽车运用与维修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9.8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职汽车运用与维修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1.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面试缺考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职电子商务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1.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职电子商务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57.1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职电子商务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6.4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职财务会计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1.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职财务会计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2.7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职财务会计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6.5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职金融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6.9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职金融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62.2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职金融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74.9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48:00Z</dcterms:created>
  <dc:creator>Administrator</dc:creator>
  <dc:description/>
  <dc:language>en-US</dc:language>
  <cp:lastModifiedBy>Administrator</cp:lastModifiedBy>
  <dcterms:modified xsi:type="dcterms:W3CDTF">2015-02-01T09:18:15Z</dcterms:modified>
  <cp:revision>2</cp:revision>
  <dc:subject/>
  <dc:title>2015年长兴县教育局公开招聘中学教师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