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国中小学教师资格考试普通高校学生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籍学习证明（样本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，性别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，学号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333333"/>
          <w:kern w:val="0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，身份证号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333333"/>
          <w:kern w:val="0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，系我校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级在校生。现就读于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系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333333"/>
          <w:kern w:val="0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专业，学制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年（本科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专科）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特此证明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144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 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校（学籍管理部门盖章）</w:t>
      </w:r>
    </w:p>
    <w:p>
      <w:pPr>
        <w:pStyle w:val="Normal"/>
        <w:widowControl/>
        <w:spacing w:lineRule="auto" w:line="480"/>
        <w:ind w:firstLine="528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color w:val="333333"/>
          <w:kern w:val="0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33333"/>
          <w:kern w:val="0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33333"/>
          <w:kern w:val="0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8:00Z</dcterms:created>
  <dc:creator>User</dc:creator>
  <dc:description/>
  <cp:keywords/>
  <dc:language>en-US</dc:language>
  <cp:lastModifiedBy>User</cp:lastModifiedBy>
  <dcterms:modified xsi:type="dcterms:W3CDTF">2016-09-01T07:39:00Z</dcterms:modified>
  <cp:revision>1</cp:revision>
  <dc:subject/>
  <dc:title>全国中小学教师资格考试普通高校学生</dc:title>
</cp:coreProperties>
</file>