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57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160"/>
                              <w:gridCol w:w="2052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报考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9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心理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4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7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8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0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2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6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1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外国语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及应用语言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93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1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5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0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3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1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4.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7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4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9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4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9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1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.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5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建筑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土木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2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8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6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0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4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3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9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药  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7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7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9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0.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6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1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法  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7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2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6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8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1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4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8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85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9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6.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3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5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3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2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8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材料工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2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2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2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3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2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7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5.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7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1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化学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1.2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0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7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3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73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8.1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9.5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1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5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0.3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26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英语笔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1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9.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8.6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4.4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58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3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3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6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3.9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1.7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69.80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0160080302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   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41.9pt;mso-wrap-distance-left:0pt;mso-wrap-distance-right:9pt;mso-wrap-distance-top:0pt;mso-wrap-distance-bottom:0pt;margin-top:0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160"/>
                        <w:gridCol w:w="2052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报考岗位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9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心理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4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7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8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0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2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6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1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外国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及应用语言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93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1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5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0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3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1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4.7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7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4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9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4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9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1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.7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5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建筑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土木工程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2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2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8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6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0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4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3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9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药  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7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7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9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0.2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6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1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法  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7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2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6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8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1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4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8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85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9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6.7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3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5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3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2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8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2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材料工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2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2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2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3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2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7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5.2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7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1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化学工艺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1.2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0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7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3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73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8.1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9.5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1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5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0.3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restart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26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英语笔译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1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9.7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8.6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4.4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58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3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3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6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3.9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1.7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69.80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0160080302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    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2052" w:type="dxa"/>
                            <w:vMerge w:val="continue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ind w:firstLine="6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   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5:12:00Z</dcterms:created>
  <dc:creator>User</dc:creator>
  <dc:description/>
  <cp:keywords/>
  <dc:language>en-US</dc:language>
  <cp:lastModifiedBy>User</cp:lastModifiedBy>
  <dcterms:modified xsi:type="dcterms:W3CDTF">2016-09-03T05:12:00Z</dcterms:modified>
  <cp:revision>1</cp:revision>
  <dc:subject/>
  <dc:title/>
</cp:coreProperties>
</file>