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5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5"/>
        <w:gridCol w:w="458"/>
        <w:gridCol w:w="458"/>
        <w:gridCol w:w="1335"/>
        <w:gridCol w:w="1401"/>
        <w:gridCol w:w="1556"/>
        <w:gridCol w:w="676"/>
        <w:gridCol w:w="1557"/>
        <w:gridCol w:w="458"/>
        <w:gridCol w:w="458"/>
        <w:gridCol w:w="898"/>
        <w:gridCol w:w="667"/>
      </w:tblGrid>
      <w:tr>
        <w:trPr>
          <w:trHeight w:val="47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1116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21101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3-1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31102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苗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2-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4041103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钱坤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1-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1117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2-0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51121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51121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建龙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10-3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6061104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6-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句容中等专业学校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1118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6-0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中国民间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511220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佩佩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3-1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71105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-10-0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物理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81106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力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-03-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3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81106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飞凤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2-0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庄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81106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荣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-07-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化学化工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顺顺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6-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20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璐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9-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200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1-1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9-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2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5-2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20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秀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7-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2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2-0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语文教育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19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群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20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1-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蜀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1120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姝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9-1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51121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舒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1-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村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曼丽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-08-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2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颖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5-1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2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0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梦瑶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7-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晨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1-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2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3-0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体育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0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2-1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山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911070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士晶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09-0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市商丘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1011081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0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1011081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晴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02-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城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101108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志然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6-2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101108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小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0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莎莎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02-0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高等幼儿师范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白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02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璇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02-1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蜀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092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玉弦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9-1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蜀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09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璐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0-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2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媛媛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09-2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市应天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32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雪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1-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091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玮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山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0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漫潮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4-0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21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彤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4-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蜀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2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莹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8-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30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健玮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02-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幼儿高等师范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2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5-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蜀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092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家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02-1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州师范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山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02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宁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-11-0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宝鸡文理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华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02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玥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程应用技术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庄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2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燃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3-0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王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32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秀秀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-05-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英语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庄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10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旻姗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08-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巷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09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朱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02-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巷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11091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紫嫣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08-1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高等专科学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巷中心幼儿园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7:00Z</dcterms:created>
  <dc:creator>User</dc:creator>
  <dc:description/>
  <cp:keywords/>
  <dc:language>en-US</dc:language>
  <cp:lastModifiedBy>User</cp:lastModifiedBy>
  <dcterms:modified xsi:type="dcterms:W3CDTF">2016-09-05T09:08:00Z</dcterms:modified>
  <cp:revision>1</cp:revision>
  <dc:subject/>
  <dc:title>序号</dc:title>
</cp:coreProperties>
</file>