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864" w:type="dxa"/>
        <w:jc w:val="left"/>
        <w:tblInd w:w="-7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2055"/>
        <w:gridCol w:w="2700"/>
        <w:gridCol w:w="600"/>
        <w:gridCol w:w="3204"/>
      </w:tblGrid>
      <w:tr>
        <w:trPr>
          <w:trHeight w:val="658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阶段专业要求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生阶段专业要求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实验岗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硕士研究生及以上学历，本科、硕士阶段所学专业（或学科）与要求的专业领域一致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品行端正、身体健康，热爱教育事业，具有良好的职业道德、较强的工作责任心和吃苦耐劳的精神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普通话标准，口齿清晰，表达能力强，形象端正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根据学院发展需要，愿意服从其他工作岗位的调配。</w:t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实验岗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电信息科学与工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实验岗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</w:p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实验岗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实验岗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实验岗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（篮球）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（篮球）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8:00Z</dcterms:created>
  <dc:creator>User</dc:creator>
  <dc:description/>
  <cp:keywords/>
  <dc:language>en-US</dc:language>
  <cp:lastModifiedBy>User</cp:lastModifiedBy>
  <dcterms:modified xsi:type="dcterms:W3CDTF">2016-09-05T08:29:00Z</dcterms:modified>
  <cp:revision>1</cp:revision>
  <dc:subject/>
  <dc:title>岗位</dc:title>
</cp:coreProperties>
</file>