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35318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财务处学生助管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9"/>
        <w:gridCol w:w="1731"/>
        <w:gridCol w:w="1687"/>
        <w:gridCol w:w="1687"/>
      </w:tblGrid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子照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院系、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英语水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寝室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移动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拟聘岗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2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此岗位</w:t>
            </w:r>
          </w:p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的原因及优势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励荣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;Arial" w:cs="Arial Unicode MS;Arial"/>
      <w:color w:val="00000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04:00Z</dcterms:created>
  <dc:creator>CHEN YAJUAN</dc:creator>
  <dc:description/>
  <cp:keywords/>
  <dc:language>en-US</dc:language>
  <cp:lastModifiedBy>刘玉红</cp:lastModifiedBy>
  <dcterms:modified xsi:type="dcterms:W3CDTF">2015-03-03T02:01:00Z</dcterms:modified>
  <cp:revision>6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