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564"/>
        <w:gridCol w:w="834"/>
        <w:gridCol w:w="500"/>
        <w:gridCol w:w="1518"/>
        <w:gridCol w:w="649"/>
        <w:gridCol w:w="667"/>
        <w:gridCol w:w="1055"/>
        <w:gridCol w:w="803"/>
        <w:gridCol w:w="549"/>
      </w:tblGrid>
      <w:tr>
        <w:trPr>
          <w:trHeight w:val="68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464646"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464646"/>
                <w:kern w:val="0"/>
                <w:sz w:val="18"/>
                <w:szCs w:val="18"/>
              </w:rPr>
              <w:t>名称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464646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Arial;Microsoft Sans Serif" w:hAnsi="Arial;Microsoft Sans Serif"/>
                <w:b/>
                <w:bCs/>
                <w:color w:val="464646"/>
                <w:kern w:val="0"/>
                <w:sz w:val="18"/>
                <w:szCs w:val="18"/>
              </w:rPr>
              <w:t>/</w:t>
            </w:r>
            <w:r>
              <w:rPr>
                <w:rFonts w:ascii="Arial;Microsoft Sans Serif" w:hAnsi="Arial;Microsoft Sans Serif" w:cs="Arial;Microsoft Sans Serif"/>
                <w:b/>
                <w:bCs/>
                <w:color w:val="464646"/>
                <w:kern w:val="0"/>
                <w:sz w:val="18"/>
                <w:szCs w:val="18"/>
              </w:rPr>
              <w:t>方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464646"/>
                <w:kern w:val="0"/>
                <w:sz w:val="18"/>
                <w:szCs w:val="18"/>
              </w:rPr>
              <w:t>姓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b/>
                <w:bCs/>
                <w:color w:val="464646"/>
                <w:kern w:val="0"/>
                <w:sz w:val="18"/>
                <w:szCs w:val="18"/>
              </w:rPr>
              <w:t>名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464646"/>
                <w:kern w:val="0"/>
                <w:sz w:val="18"/>
                <w:szCs w:val="18"/>
              </w:rPr>
              <w:t>性别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464646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Arial;Microsoft Sans Serif" w:hAnsi="Arial;Microsoft Sans Serif"/>
                <w:b/>
                <w:bCs/>
                <w:color w:val="464646"/>
                <w:kern w:val="0"/>
                <w:sz w:val="18"/>
                <w:szCs w:val="18"/>
              </w:rPr>
              <w:t>/</w:t>
            </w:r>
            <w:r>
              <w:rPr>
                <w:rFonts w:ascii="Arial;Microsoft Sans Serif" w:hAnsi="Arial;Microsoft Sans Serif" w:cs="Arial;Microsoft Sans Serif"/>
                <w:b/>
                <w:bCs/>
                <w:color w:val="464646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464646"/>
                <w:kern w:val="0"/>
                <w:sz w:val="18"/>
                <w:szCs w:val="18"/>
              </w:rPr>
              <w:t>学历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464646"/>
                <w:kern w:val="0"/>
                <w:sz w:val="18"/>
                <w:szCs w:val="18"/>
              </w:rPr>
              <w:t>学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464646"/>
                <w:kern w:val="0"/>
                <w:sz w:val="18"/>
                <w:szCs w:val="18"/>
              </w:rPr>
              <w:t>职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464646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464646"/>
                <w:kern w:val="0"/>
                <w:sz w:val="18"/>
                <w:szCs w:val="18"/>
              </w:rPr>
              <w:t>成绩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464646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464646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  <w:vertAlign w:val="superscript"/>
              </w:rPr>
              <w:t>▲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中国语言文学（文艺学、比较文学与世界文学、中国现当代文学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席建彬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</w:rPr>
              <w:t xml:space="preserve">90.36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数学（基础数学、计算数学、概率论与数理统计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王志华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</w:rPr>
              <w:t xml:space="preserve">90.73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计算机科学与技术（计算机系统结构、计算机应用技术、计算机软件与理论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程乐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淮安信息职业技术学院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</w:rPr>
              <w:t xml:space="preserve">88.50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教育学（课程与教学论、教育学原理、学前教育学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刘华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新闻传播学（新闻学、传播学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牛海坤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</w:rPr>
              <w:t xml:space="preserve">89.44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法学（法学理论、宪法学与行政法学、民商法学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骆天纬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</w:rPr>
              <w:t xml:space="preserve">87.22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法学（法学理论、宪法学与行政法学、民商法学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季卫华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无工作单位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</w:rPr>
              <w:t xml:space="preserve">85.36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管理科学与工程（管理科学与工程、信息管理与信息系统、信息系统与电子商务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李金海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</w:rPr>
              <w:t xml:space="preserve">82.28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控制科学与工程（控制理论与控制工程、系统工程、模式识别与智能系统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杨斌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沈阳自动化研究所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</w:rPr>
              <w:t xml:space="preserve">86.23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控制科学与工程（控制理论与控制工程、系统工程、模式识别与智能系统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曹文明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</w:rPr>
              <w:t xml:space="preserve">85.04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教育学（课程与教学论、教育学原理、教育史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姚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罗斯阿斯特拉罕国立音乐学院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力学（固体力学、流体力学、工程力学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王志博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</w:rPr>
              <w:t xml:space="preserve">84.09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药学（药物化学、药剂学、微生物与生化药学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陈海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</w:rPr>
              <w:t xml:space="preserve">88.07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药学（药物化学、药剂学、微生物与生化药学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牟伊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</w:rPr>
              <w:t>87.6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生物学（动物学、微生物学、生物化学与分子生物学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董好岩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昆明动物研究所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哲学（美学、宗教学、伦理学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 w:val="18"/>
                <w:szCs w:val="18"/>
              </w:rPr>
              <w:t>张蓓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62626"/>
                <w:kern w:val="0"/>
                <w:sz w:val="18"/>
                <w:szCs w:val="18"/>
              </w:rPr>
              <w:t xml:space="preserve">81.59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20:00Z</dcterms:created>
  <dc:creator>User</dc:creator>
  <dc:description/>
  <cp:keywords/>
  <dc:language>en-US</dc:language>
  <cp:lastModifiedBy>User</cp:lastModifiedBy>
  <dcterms:modified xsi:type="dcterms:W3CDTF">2016-09-06T05:22:00Z</dcterms:modified>
  <cp:revision>1</cp:revision>
  <dc:subject/>
  <dc:title>招聘岗位</dc:title>
</cp:coreProperties>
</file>