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年铜川市新区锦绣园小学、第一幼儿园、第二幼儿园公开招聘教师体检合格人员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94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16"/>
        <w:gridCol w:w="1122"/>
        <w:gridCol w:w="764"/>
        <w:gridCol w:w="1837"/>
        <w:gridCol w:w="1837"/>
        <w:gridCol w:w="764"/>
      </w:tblGrid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应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子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宇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党文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红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文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小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蔡珊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0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术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白君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1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欣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印台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印台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付爱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清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文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耀州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君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耀州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爱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益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益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益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童俊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耀州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0821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慧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绣园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474" w:right="1474" w:gutter="0" w:header="0" w:top="1644" w:footer="1247" w:bottom="1758"/>
      <w:pgNumType w:fmt="decimal"/>
      <w:formProt w:val="false"/>
      <w:textDirection w:val="lrTb"/>
      <w:docGrid w:type="default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1:00Z</dcterms:created>
  <dc:creator>user</dc:creator>
  <dc:description/>
  <dc:language>en-US</dc:language>
  <cp:lastModifiedBy>Administrator</cp:lastModifiedBy>
  <cp:lastPrinted>2015-08-10T09:48:00Z</cp:lastPrinted>
  <dcterms:modified xsi:type="dcterms:W3CDTF">2016-09-06T08:01:00Z</dcterms:modified>
  <cp:revision>2</cp:revision>
  <dc:subject/>
  <dc:title>铜川市2012年公开招聘中小学、幼儿园教师体检和考察工作公告</dc:title>
</cp:coreProperties>
</file>