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871"/>
        <w:gridCol w:w="2483"/>
        <w:gridCol w:w="3708"/>
      </w:tblGrid>
      <w:tr>
        <w:trPr>
          <w:trHeight w:val="705" w:hRule="atLeast"/>
        </w:trPr>
        <w:tc>
          <w:tcPr>
            <w:tcW w:w="93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云龙区公开招聘合同制教师递补聘用人员名单</w:t>
            </w:r>
          </w:p>
        </w:tc>
      </w:tr>
      <w:tr>
        <w:trPr>
          <w:trHeight w:val="40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认定任教学科</w:t>
            </w:r>
          </w:p>
        </w:tc>
      </w:tr>
      <w:tr>
        <w:trPr>
          <w:trHeight w:val="40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英存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06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晁丹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13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星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62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珮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64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二仿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72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亚丽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83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自然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16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盖维维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62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贾毛娜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68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唐文靓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99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侯卓彤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10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沈硕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93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单思思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09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奕文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18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珊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43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董凤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75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雨欣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68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40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子明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80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40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支宁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96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40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辉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4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董文明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58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息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38:00Z</dcterms:created>
  <dc:creator>User</dc:creator>
  <dc:description/>
  <cp:keywords/>
  <dc:language>en-US</dc:language>
  <cp:lastModifiedBy>User</cp:lastModifiedBy>
  <dcterms:modified xsi:type="dcterms:W3CDTF">2016-09-07T08:39:00Z</dcterms:modified>
  <cp:revision>1</cp:revision>
  <dc:subject/>
  <dc:title>2016年云龙区公开招聘合同制教师递补聘用人员名单</dc:title>
</cp:coreProperties>
</file>