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763"/>
        <w:gridCol w:w="1763"/>
        <w:gridCol w:w="5240"/>
      </w:tblGrid>
      <w:tr>
        <w:trPr>
          <w:trHeight w:val="94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云龙区公开招聘幼儿园教师递补聘用人员名单 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青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龙区教育实验幼儿园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阳阳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龙区潘塘教育幼儿园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柯欣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龙区惠民教育实验幼儿园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冰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龙区教育实验幼儿园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龙区教育实验幼儿园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宋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龙区潘塘教育幼儿园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User</dc:creator>
  <dc:description/>
  <cp:keywords/>
  <dc:language>en-US</dc:language>
  <cp:lastModifiedBy>User</cp:lastModifiedBy>
  <dcterms:modified xsi:type="dcterms:W3CDTF">2016-09-07T08:39:00Z</dcterms:modified>
  <cp:revision>1</cp:revision>
  <dc:subject/>
  <dc:title>2016年云龙区公开招聘幼儿园教师递补聘用人员名单 </dc:title>
</cp:coreProperties>
</file>