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79"/>
        <w:gridCol w:w="1079"/>
        <w:gridCol w:w="3879"/>
        <w:gridCol w:w="1843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应聘岗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校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凌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语文（性别不限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联小学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丽君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数学（性别不限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前进小学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熊玉强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信息技术（只限男性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微软雅黑" w:hAnsi="Microsoft YaHei;微软雅黑" w:eastAsia="Microsoft YaHei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郭台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微软雅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37:00Z</dcterms:created>
  <dc:creator>User</dc:creator>
  <dc:description/>
  <cp:keywords/>
  <dc:language>en-US</dc:language>
  <cp:lastModifiedBy>User</cp:lastModifiedBy>
  <dcterms:modified xsi:type="dcterms:W3CDTF">2016-09-07T07:38:00Z</dcterms:modified>
  <cp:revision>1</cp:revision>
  <dc:subject/>
  <dc:title>序号</dc:title>
</cp:coreProperties>
</file>