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24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27"/>
        <w:gridCol w:w="1701"/>
        <w:gridCol w:w="1804"/>
        <w:gridCol w:w="2808"/>
      </w:tblGrid>
      <w:tr>
        <w:trPr>
          <w:trHeight w:val="7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语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文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一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婉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慧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黎敏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倩欣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绮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广江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丽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汛雯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区振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健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瑞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希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彩霞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玥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锶欣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旭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左志民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2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芸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3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语文</w:t>
            </w:r>
          </w:p>
        </w:tc>
      </w:tr>
    </w:tbl>
    <w:p>
      <w:pPr>
        <w:pStyle w:val="Normal"/>
        <w:spacing w:before="0" w:after="312"/>
        <w:ind w:firstLine="124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一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凯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棣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永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慧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麦绮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颖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嘉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梓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泳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国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冼思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淑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舜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宝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巧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苏潇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一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易烨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唐钧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冼婉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玉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倩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晓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嘉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锦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绮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昭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俊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兴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严珍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惠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韵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敏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唐定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一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绮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伟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婉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小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嘉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巧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泽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舒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韵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莫梓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丽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惠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伟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敏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01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泳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玉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薛万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秀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建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黎晓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绮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嘉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倩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颖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慧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颖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可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英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慧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德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综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杏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品德与生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淑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品德与生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仇映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品德与生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欣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思想品德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洁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思想品德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政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花毅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心理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美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心理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艺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心理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思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历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卿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历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爱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莹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玉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信息技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紫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信息技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彩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化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汉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化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永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美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术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韫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穗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招杏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燕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学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文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意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嘉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麦敏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静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雅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孔雯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易颖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美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秋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体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育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国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覃杨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加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浩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铭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体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锐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体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步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中职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幼儿园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01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市场营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敏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会计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紫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经济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丽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艺术设计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暨绮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艺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嘉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物流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绮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职动漫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麦爱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惠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苏晓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丽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严安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教育教学能力测试安排表（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660"/>
        <w:gridCol w:w="1760"/>
        <w:gridCol w:w="2740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试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音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康简黑" w:hAnsi="华康简黑" w:cs="Courier New" w:eastAsia="华康简黑"/>
                <w:b/>
                <w:bCs/>
                <w:kern w:val="0"/>
                <w:sz w:val="36"/>
                <w:szCs w:val="36"/>
              </w:rPr>
              <w:t>乐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试地点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综合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楼一楼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音乐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种类及学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惠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凯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莹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妙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炜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影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萧佩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凯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蒲颖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康简黑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6:00Z</dcterms:created>
  <dc:creator>FtpDown</dc:creator>
  <dc:description/>
  <cp:keywords/>
  <dc:language>en-US</dc:language>
  <cp:lastModifiedBy>FtpDown</cp:lastModifiedBy>
  <dcterms:modified xsi:type="dcterms:W3CDTF">2016-09-07T06:39:00Z</dcterms:modified>
  <cp:revision>4</cp:revision>
  <dc:subject/>
  <dc:title>2016年秋季教育教学能力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