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881"/>
        <w:gridCol w:w="2909"/>
        <w:gridCol w:w="2860"/>
      </w:tblGrid>
      <w:tr>
        <w:trPr/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7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六）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5:0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8:00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综合素质（幼儿园）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保教知识与能力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综合素质（小学）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教育教学知识与能力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综合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（中学）</w:t>
            </w:r>
          </w:p>
        </w:tc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教育知识与能力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学科知识与教学能力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学科知识与教学能力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文化课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专业课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中职实习指导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4:00Z</dcterms:created>
  <dc:creator>User</dc:creator>
  <dc:description/>
  <cp:keywords/>
  <dc:language>en-US</dc:language>
  <cp:lastModifiedBy>User</cp:lastModifiedBy>
  <dcterms:modified xsi:type="dcterms:W3CDTF">2016-09-08T06:47:00Z</dcterms:modified>
  <cp:revision>1</cp:revision>
  <dc:subject/>
  <dc:title>   时 间</dc:title>
</cp:coreProperties>
</file>