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505"/>
        <w:gridCol w:w="2265"/>
        <w:gridCol w:w="1800"/>
      </w:tblGrid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点名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详 细 地 址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招办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市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9-86634920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招办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南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溧阳市教育局内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9-87223472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招办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沿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9-82838105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招办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横人民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11:20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--16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9-865710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User</dc:creator>
  <dc:description/>
  <cp:keywords/>
  <dc:language>en-US</dc:language>
  <cp:lastModifiedBy>User</cp:lastModifiedBy>
  <dcterms:modified xsi:type="dcterms:W3CDTF">2016-09-08T06:47:00Z</dcterms:modified>
  <cp:revision>1</cp:revision>
  <dc:subject/>
  <dc:title>确认点名称</dc:title>
</cp:coreProperties>
</file>