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全国中小学教师资格考试（笔试）科目代码列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4779"/>
        <w:gridCol w:w="842"/>
        <w:gridCol w:w="1953"/>
      </w:tblGrid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代码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一）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（幼儿园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教知识与能力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二）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学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（小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教学知识与能力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（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、高中相同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知识与能力（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、高中相同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6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8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品德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2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与社会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学科知识与教学能力（初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7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四）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综合素质（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、高中相同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知识与能力（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、高中相同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文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4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5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6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7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想政治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9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理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2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与健康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技术学科知识与教学能力（高级中学）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</w:t>
            </w:r>
          </w:p>
        </w:tc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8:00Z</dcterms:created>
  <dc:creator>User</dc:creator>
  <dc:description/>
  <cp:keywords/>
  <dc:language>en-US</dc:language>
  <cp:lastModifiedBy>User</cp:lastModifiedBy>
  <dcterms:modified xsi:type="dcterms:W3CDTF">2016-09-08T06:49:00Z</dcterms:modified>
  <cp:revision>1</cp:revision>
  <dc:subject/>
  <dc:title/>
</cp:coreProperties>
</file>