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520"/>
        <w:gridCol w:w="920"/>
        <w:gridCol w:w="1142"/>
        <w:gridCol w:w="940"/>
        <w:gridCol w:w="584"/>
        <w:gridCol w:w="398"/>
        <w:gridCol w:w="798"/>
        <w:gridCol w:w="1714"/>
        <w:gridCol w:w="860"/>
        <w:gridCol w:w="1514"/>
        <w:gridCol w:w="2459"/>
        <w:gridCol w:w="900"/>
        <w:gridCol w:w="1514"/>
        <w:gridCol w:w="1514"/>
      </w:tblGrid>
      <w:tr>
        <w:trPr>
          <w:trHeight w:val="8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段学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类别及等级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  名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所学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毕业院校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所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毕业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研究生毕业院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师资格证书种类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邱林丽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哈尔滨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陈莎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文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（语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文学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邹秋云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王雨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何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周沐君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朱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1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张贤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语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沈燕飞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（语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周鑫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李园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周澜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严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储开洋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吴昊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宁波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吴志豪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重庆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季鸿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冯婷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与应用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 xml:space="preserve">殷慧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 xml:space="preserve">女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8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数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韩宝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数学数学与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1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运筹学与控制论（细分数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航空航天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董晶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7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0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凝聚态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浙江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王永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1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理论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张静文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徐力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应用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顾佳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华中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瞿潇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石河子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仲永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石河子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时春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4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1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原子与分子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吉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崔莹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周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沈小颖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耿启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毕节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物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钱俐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物理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张丽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蒋嘉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杜向阳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马婷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戴世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杨晓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应用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吉丽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陈丽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李健春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李江峻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崔露译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沈秋蓉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段文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（化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徐志明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史亚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太原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季春旭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华中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（化学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华中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俞林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魏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邹俊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裴佳炜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马永峰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葛晶宇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陈小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化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申玲玲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刘同银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7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吴忆寒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周惠荞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美术师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第二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美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静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九江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颜敏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钱萍萍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淮阴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周婷婷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晓庄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课程与教学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华中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吴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仲小燕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常州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语言与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姜虹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教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教育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陈树琴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无锡太湖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吴淑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教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张静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89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通大学杏林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外国语言学及应用语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通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陈亮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学科教学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扬州大学文学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color w:val="333333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郭小红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2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黄超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0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顾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南京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刘倩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西华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陈辉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4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师范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凌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2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大学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陆丽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5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苏州科技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中英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中学二级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专技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汪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199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师范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val="en-US" w:eastAsia="zh-CN" w:bidi="ar-SA"/>
              </w:rPr>
              <w:t>2013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江苏理工学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-SA"/>
              </w:rPr>
              <w:t>高级中学教师资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2:57Z</dcterms:created>
  <dc:creator/>
  <dc:description/>
  <dc:language>en-US</dc:language>
  <cp:lastModifiedBy>Administrator</cp:lastModifiedBy>
  <dcterms:modified xsi:type="dcterms:W3CDTF">2015-02-05T02:03:4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