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同志个人现实表现材料提纲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部分为个人基本信息，包括姓名、身份证号码，性别，民族，出生日期，文化程度，所学专业，毕业时间，毕业院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，目前工作单位及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为个人主要学习和工作简历，从中学开始至今，格式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高中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习（本科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至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公司工作，职员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为该同志的主要表现是，包括思想政治方面、工作水平与能力方面、学习和生活方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为结论，对该同志作出总体评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部分为落款和日期，加盖单位公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1:00Z</dcterms:created>
  <dc:creator>k</dc:creator>
  <dc:description/>
  <dc:language>en-US</dc:language>
  <cp:lastModifiedBy>Administrator</cp:lastModifiedBy>
  <dcterms:modified xsi:type="dcterms:W3CDTF">2015-02-05T06:41:00Z</dcterms:modified>
  <cp:revision>2</cp:revision>
  <dc:subject/>
  <dc:title/>
</cp:coreProperties>
</file>