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500"/>
        <w:gridCol w:w="1260"/>
        <w:gridCol w:w="975"/>
        <w:gridCol w:w="975"/>
        <w:gridCol w:w="2925"/>
      </w:tblGrid>
      <w:tr>
        <w:trPr>
          <w:trHeight w:val="600" w:hRule="atLeast"/>
        </w:trPr>
        <w:tc>
          <w:tcPr>
            <w:tcW w:w="8460" w:type="dxa"/>
            <w:gridSpan w:val="6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富阳市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年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1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月新教师招聘体检合格名单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  <w:r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 w:val="18"/>
                <w:szCs w:val="18"/>
                <w:lang w:val="en-US" w:eastAsia="zh-CN" w:bidi="ar-SA"/>
              </w:rPr>
              <w:t>﻿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类别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考试科目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汪丽君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文文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方露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包燕琪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方圆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朱佩珍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科学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盈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华慧波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钱柳林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柳婷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柳艳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庄奕萍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若男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章佳飞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虞颖娜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赵莎莎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章赛男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司忆然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朱迪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胡巧红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何露婷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科学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夏月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汪盼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佳丽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（万市）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姜德建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思政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蒋舒怡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章蒙妮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冯斌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普通高中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徐杭静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普通高中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泮晓华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普通高中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祝敏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普通高中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何军浩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普通高中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信息技术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吴学猛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富中教育集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康茜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富中教育集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丁淑敏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富中教育集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徐若愚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富中教育集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吴宏辉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富中教育集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石佳萍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富中教育集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鲁凯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富中教育集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心理教育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沈丹萍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富中教育集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洁羽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富中教育集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夏娇娇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富中教育集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悦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富中教育集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琦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富中教育集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董晶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富中教育集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洪世东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富中教育集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潘棋峰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富中教育集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蒋亘玮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富中教育集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季辉辉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富中教育集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佳琪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富中教育集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叶大瑞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富中教育集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许灵嘉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富中教育集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家振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富中教育集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吴梦瑶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富中教育集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郭鸿成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富中教育集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许伟芳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富中教育集团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柴佳燕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合格，拟录用</w:t>
            </w:r>
          </w:p>
        </w:tc>
      </w:tr>
    </w:tbl>
    <w:p>
      <w:pPr>
        <w:pStyle w:val="Style15"/>
        <w:widowControl/>
        <w:pBdr/>
        <w:shd w:fill="FFFFFF" w:val="clear"/>
        <w:spacing w:lineRule="atLeast" w:line="375" w:before="0" w:after="4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tLeast" w:line="375" w:before="0" w:after="4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                         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        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26:00Z</dcterms:created>
  <dc:creator>Administrator</dc:creator>
  <dc:description/>
  <dc:language>en-US</dc:language>
  <cp:lastModifiedBy>Administrator</cp:lastModifiedBy>
  <dcterms:modified xsi:type="dcterms:W3CDTF">2015-02-05T09:26:45Z</dcterms:modified>
  <cp:revision>2</cp:revision>
  <dc:subject/>
  <dc:title>富阳市2015年1月新教师招聘体检合格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