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20"/>
        <w:gridCol w:w="1800"/>
        <w:gridCol w:w="520"/>
        <w:gridCol w:w="540"/>
        <w:gridCol w:w="2060"/>
      </w:tblGrid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部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专业方向或研究领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学历学位及职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岗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工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交通运输工程、市政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管理或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道路与铁道工程、交通信息工程及控制、交通运输规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同等条件下，具有海外留学经历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生物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生物医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生物发酵、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食品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食品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化工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化学工程、化工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硕博化工专业，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物理化学（材料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硕博材料工程专业，具有海外留学经历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能源化工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硕博化工、能源工程专业，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计科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计算机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教授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计算机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教授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电子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信息与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电气工程（电力电子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副高（硕士研究生）及以上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机械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机械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机制专业毕业、具有工程背景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机械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机制专业毕业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材料加工工程（模具）或机械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艺术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景观设计或公共艺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同等条件下，具有海外留学经历者、有实践经验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设计或产品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同等条件下，具有海外留学经历者、有实践经验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包装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同等条件下，具有海外留学经历者、有实践经验者优先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文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新闻传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网络传播或新媒体方向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经济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统计经济学或经济学方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国际金融学或金融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国际贸易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经济工程或不动产经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管理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金融学、会计学、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阶段须是金融学或会计学；同等条件下，有相关实际工作经历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物流工程或信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同等条件下，有相关实际工作经历者优先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旅游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旅游规划（或人文地理旅游规划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或教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旅游管理（或旅游规划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酒店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国教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DaF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  <w:lang w:val="en-US"/>
              </w:rPr>
              <w:t>德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  <w:lang w:val="en-US"/>
              </w:rPr>
              <w:t>德语教学法、德语语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须具有德国留学经历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公体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乒乓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硕士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兼俱乐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2:00Z</dcterms:created>
  <dc:creator>Administrator</dc:creator>
  <dc:description/>
  <dc:language>en-US</dc:language>
  <cp:lastModifiedBy>Administrator</cp:lastModifiedBy>
  <dcterms:modified xsi:type="dcterms:W3CDTF">2015-02-05T09:54:5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