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"/>
        <w:gridCol w:w="993"/>
        <w:gridCol w:w="1134"/>
        <w:gridCol w:w="850"/>
        <w:gridCol w:w="992"/>
        <w:gridCol w:w="1843"/>
        <w:gridCol w:w="1297"/>
        <w:gridCol w:w="5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晓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南理工大学制浆造纸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龚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大学课程与教学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潇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体育大学体育教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作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大学体育教育训练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云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矿业大学电力电子与电力传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华电乌溪江水力发电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翁盛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福州大学机械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兰州大学新闻与传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董云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工业大学分析化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冬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南大学设计艺术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农业商贸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助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大学建筑与土木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衢州市政府投资项目建设中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师范大学学前教育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0:00Z</dcterms:created>
  <dc:creator>User</dc:creator>
  <dc:description/>
  <cp:keywords/>
  <dc:language>en-US</dc:language>
  <cp:lastModifiedBy>User</cp:lastModifiedBy>
  <dcterms:modified xsi:type="dcterms:W3CDTF">2016-09-10T08:42:00Z</dcterms:modified>
  <cp:revision>1</cp:revision>
  <dc:subject/>
  <dc:title>序号</dc:title>
</cp:coreProperties>
</file>