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60"/>
        <w:gridCol w:w="1440"/>
        <w:gridCol w:w="1395"/>
        <w:gridCol w:w="2595"/>
        <w:gridCol w:w="1080"/>
      </w:tblGrid>
      <w:tr>
        <w:trPr>
          <w:trHeight w:val="885" w:hRule="atLeast"/>
        </w:trPr>
        <w:tc>
          <w:tcPr>
            <w:tcW w:w="7904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卧龙区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公开招聘教师拟聘用人员名单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报考学科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0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珂帆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219951110298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31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马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88040113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2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金柯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5092100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0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柯猛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21995111029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61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萌荫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1215006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5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暴岩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111739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6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董亚楠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219951201296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6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程磊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60416554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6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丁亚伟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205288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71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高楚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940627336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63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杜梦圆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4061854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71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吴城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931204004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71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颖儒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0101536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81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贺灿灿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4101228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8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杨苗苗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97111782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93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静雅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4030919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5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雅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31355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7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范亚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01011574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60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旭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31115484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幼教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13257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古灵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2113028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21032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赵海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2011035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2103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鹏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11805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2102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马旗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101426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2103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朱琳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28221992051000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2102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同玲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210284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2101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郭会玲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2251991072110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02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薛冰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602055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70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春良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282219860911268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1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婷婷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0080822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7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吕晨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1002556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9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孙丽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3022808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61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02039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21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朱燕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881016140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20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郑敏敏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28241988120351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4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顾满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10706002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9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晓楠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1022286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8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秦璐璐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219900306248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9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田甜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5122633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11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静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92018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5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海金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61005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6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晓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32619860911506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2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中伟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302619870708903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1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靓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900605004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6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堰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21990082803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61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4061200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71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41988072955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8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马沛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510564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4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亚伟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2071008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4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边一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71924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82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宋爱勤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927514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5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贾哲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00420546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2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赵艳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1117004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01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邢樱子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4040505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7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新叶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881015946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8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施晓岩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82042534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7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廉宇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319940118631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51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胡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5221992021915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5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贾东华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419940706002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2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赵鑫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90915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41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党习月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0040213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9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万方远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272419870704336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7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梦云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1030435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8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孟倩倩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51629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8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马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0112678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9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双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51637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4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范利勤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319890924584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5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胡昂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3081703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5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贾培烨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40517374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7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鲁玉宛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102224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1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霄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20401826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5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季泽风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72055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91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1070618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12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荣贞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71990102935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040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毕晓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3110113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0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蔚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0715766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110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肖田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100455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0112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郭廓鑫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21121002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01131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正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1009001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0113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邵磊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20410051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0112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冯玺芮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105054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0112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姜非儿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11119002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01130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伟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926151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1113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廖梦莎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1041100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1113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吕富浩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519241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1114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宋苗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3070235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1113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亚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9281990021809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1113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62219880705102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1114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29211992081761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6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蒋晓南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219890828248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0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向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41992050300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0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露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82437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0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燕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861115504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5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冯雯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10511002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91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田焕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87011119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2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郑雯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032910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1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杨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2032608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4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常彩霞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4031657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0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冕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71989101842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81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马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4031529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6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郝惠惠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1005282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8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燕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121426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9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兵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1015310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9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田雅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01225374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8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马草原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726008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01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811987080912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80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吕付婕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525676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5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高玲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87050604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12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曾珂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7050428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0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韦亚丽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891115524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5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高华丽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214524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8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任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70429104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21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永华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120514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3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朱超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890929703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3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朱楠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811992031145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8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鲁苗苗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811988071549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19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本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41011674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2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丽娜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89081928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31211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叶冬华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120648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2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嘉楠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92518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51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胡歌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319674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71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孟纯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712486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4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樊新亚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31637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0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幸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4021990011556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52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姬佩佩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0021991032515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7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卜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202554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1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熊艳斐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5210119920712062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7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蔺云静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1206686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61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微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1026054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80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牛玉睿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80735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42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冯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20845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5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金淑铭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0091500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9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倩沫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081133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61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文乔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610004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2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迎春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410334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4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丁玲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015286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2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袁满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40310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5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郭雯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60105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12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杨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41989120648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8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时刘及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71991091620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8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屈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93005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0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运珂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88021494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20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叶春梅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50648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82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孙李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40520282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3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冰冰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3011613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4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董凯歌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08119881110016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4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高晨晨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4081348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22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万清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900212441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01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渊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8119870228044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8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齐娅楠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11115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31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朱怡璇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11992011015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41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董霞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0061800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41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段婷婷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871019004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61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甜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88032911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7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21991081642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9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沙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101554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82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宋旭洋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70926598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9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敬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6221992072100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4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耿凯丽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1841990012832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6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真真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900507158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72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柳园园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404332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52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贾丹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82400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2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峥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12900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6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闪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405290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91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62655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3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郑阁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2020305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7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朝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22555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291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建晓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419900210533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1133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朱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3030405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9234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924281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9234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珊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71126674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92342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徐海景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890726542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52351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赵仙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1117514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5235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义英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5241990071151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5235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萌玫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70700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82361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41545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82353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孟春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0012907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82361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袁翠蕊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00325166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22361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曹子涵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701006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2237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朝霞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226212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2236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思洋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3012008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6238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钟光玲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117394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6238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朱应霞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129394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6238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鲁小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8119940126654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1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吴道成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00210399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11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魏炎镜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42519860911519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382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秋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1092223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1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爽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880101444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2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红霞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42219890315628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2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00324136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2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彩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429244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38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雅静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52819901004008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391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侯明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319901027631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1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飒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710554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20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袁亚敏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272319900425734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0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马青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102674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382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曾小康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20129545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21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勇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322053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2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赵洋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117340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39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黄诗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3019930509006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39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丁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900210336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38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艳秋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11991092932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39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鹏飞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1222481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01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史诗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40511132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2241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营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320388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0242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淼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10630001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02422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田政建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102393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02422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光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00910361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4243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文来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107331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42432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杨荣霞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12124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4243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乾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870629571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4243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郭康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80418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4243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雷伟伟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101628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42431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连骥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40108101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1244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梁宵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050400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12440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韩元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921006621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11244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杨蔓青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08119930119054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5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方圆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11848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8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吴玉婷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930326482X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61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泷泷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1215686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70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柳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10145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5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刁蒙蒙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31110454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9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叶冠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709008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8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小雪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111559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41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白婉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1218554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6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兰世文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526011992072160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83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杨洁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3019901212578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8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少云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41989090619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6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丹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93061704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52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贾书娇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116592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72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花丽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88050319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70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罗璇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50809042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8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魏天姣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88040561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4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珂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519910906454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702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柳云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102548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9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杨淑君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919920708252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32492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立敏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90315348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11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马珊珊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11990021700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03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梁朵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1162445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308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力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41990051800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492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白梦洁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2082008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10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刘明明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8710282043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3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赵亚梦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928054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30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袁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6050048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1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孙田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0417516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30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璐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920309776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026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娜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11987041013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02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李丹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4231994080800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224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相黎新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88080300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2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吴丰涛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6199101170411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02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孔芳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2271829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019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黄炜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30628084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00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陈静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121374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310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倩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3040721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22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徐玲玲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110152827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30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佳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819880622004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005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程征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20511452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2511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吕雅筠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23199404082620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725421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张丹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3199006110264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725413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王桂鑫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0102198204082062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214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44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725417</w:t>
            </w:r>
          </w:p>
        </w:tc>
        <w:tc>
          <w:tcPr>
            <w:tcW w:w="13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邢乐</w:t>
            </w:r>
          </w:p>
        </w:tc>
        <w:tc>
          <w:tcPr>
            <w:tcW w:w="2595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11302199401012326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904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4T09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