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宁波卫生职业技术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招聘教师计划</w:t>
      </w:r>
    </w:p>
    <w:p>
      <w:pPr>
        <w:pStyle w:val="Normal"/>
        <w:rPr/>
      </w:pPr>
      <w:r>
        <w:rPr/>
        <w:t>一、专业带头人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20"/>
        <w:gridCol w:w="720"/>
        <w:gridCol w:w="540"/>
        <w:gridCol w:w="3240"/>
        <w:gridCol w:w="745"/>
        <w:gridCol w:w="1771"/>
      </w:tblGrid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专业及学历（学位）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</w:rPr>
              <w:t>范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资格条件</w:t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带头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；硕士研究生、硕士及以上学历（学位）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拥有正高级专业技术职务（其中具有博士研究生、博士学历学位的，职称要求可放宽为副高级及以上）；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年龄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（妇产科方向）专业；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9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、康复治疗学、临床医学专业；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康复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科学、康复医学（言语听觉康复方向）、康复治疗学（言语听觉康复方向）、临床医学（耳鼻咽喉科方向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口腔修复工艺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免疫与病原生物学、基础医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、营养与食品卫生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美容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美容、临床医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保育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、学前教育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家政学、管理学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人文课程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社会学、教育学、美学、伦理学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骨干教师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620"/>
        <w:gridCol w:w="720"/>
        <w:gridCol w:w="540"/>
        <w:gridCol w:w="3240"/>
        <w:gridCol w:w="531"/>
        <w:gridCol w:w="2199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及学历（学位）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招聘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他资格条件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骨干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；博士研究生、博士学历（学位）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（妇产科方向）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、作业治疗、中医康复、康复医学与理疗学康复医学、康复治疗学、临床医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专业为医学检验、临床医学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、口腔修复工艺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与检疫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、免疫与病原生物学、基础医学等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、营养与食品卫生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美容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、临床医学专业；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保育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、学前教育专业；硕士研究生、硕士及以上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政服务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政学、管理学、社会医学等专业；硕士研究生、硕士及以上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机能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、病理生理学、临床医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形态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、临床医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03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师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653"/>
        <w:gridCol w:w="540"/>
        <w:gridCol w:w="3240"/>
        <w:gridCol w:w="493"/>
        <w:gridCol w:w="232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及学历（学位）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招聘范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他资格条件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、管理学、公共卫生管理、社会医学、临床医学、预防医学等专业；博士研究生、博士学历（学位）。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政治学、马克思主义理论、哲学等专业；博士研究生、博士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（妇产科方向）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专业技术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护理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专业技术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、作业治疗、康复医学与理疗学等康复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美容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医美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美容咨询、整形外科、美容外科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形象（或服装）设计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中级专业技术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、运动训练、社会体育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级专业技术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专业技术职务的取得时间和</w:t>
      </w:r>
      <w:r>
        <w:rPr>
          <w:color w:val="000000"/>
          <w:sz w:val="28"/>
          <w:szCs w:val="28"/>
        </w:rPr>
        <w:t>年龄的计算截止时间为公告发布之日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全日制普通高校应届毕业生报名时须提供学生证、学校推荐表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就业协议，并须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前取得相应学历学位；应聘人员为国（境）外留学回国人员的，报名时提供国（境）外院校学籍，并须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取得国家教育部出具的学历（学位）认证，专业相近的以所学课程为准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2:00Z</dcterms:created>
  <dc:creator>User</dc:creator>
  <dc:description/>
  <cp:keywords/>
  <dc:language>en-US</dc:language>
  <cp:lastModifiedBy>lenovo</cp:lastModifiedBy>
  <cp:lastPrinted>2015-01-28T13:37:00Z</cp:lastPrinted>
  <dcterms:modified xsi:type="dcterms:W3CDTF">2015-02-06T14:19:00Z</dcterms:modified>
  <cp:revision>82</cp:revision>
  <dc:subject/>
  <dc:title>一、专业带头人和骨干教师</dc:title>
</cp:coreProperties>
</file>