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410"/>
        <w:gridCol w:w="930"/>
        <w:gridCol w:w="4755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90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（兼学管干事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表演、舞蹈学、舞蹈编导专业，全日制统招本科学历，学士学位，（不含专升本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生）。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90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（兼实验室管理员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专业，全日制统招本科学历，学士学位，（不含专升本）；两年以上本专业相关工作经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90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专业，全日制统招本科学历，学士学位，（不含专升本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90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、工程造价专业全日制统招本科学历，学士学位，（不含专升本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900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课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秘书学专业，全日制统招本科学历，学士学位，（不含专升本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90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课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，全日制统招本科学历，学士学位，（不含专升本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90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课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专业，全日制统招本科学历，学士学位，（不含专升本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7900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专业，全日制统招本科学历，学士学位，（不含专升本），具有执业医师资格证书。年龄要求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2:00Z</dcterms:created>
  <dc:creator>User</dc:creator>
  <dc:description/>
  <cp:keywords/>
  <dc:language>en-US</dc:language>
  <cp:lastModifiedBy>User</cp:lastModifiedBy>
  <dcterms:modified xsi:type="dcterms:W3CDTF">2016-09-20T09:13:00Z</dcterms:modified>
  <cp:revision>1</cp:revision>
  <dc:subject/>
  <dc:title>岗位代码</dc:title>
</cp:coreProperties>
</file>