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1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05"/>
        <w:gridCol w:w="765"/>
        <w:gridCol w:w="474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85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 会计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财务管理、财政学专业，全日制统招大学本科学历，学士学位，取得会计从业资格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850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 干事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大学本科学历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，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5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专业，全日制统招大学本科学历，学士学位，取得高校教师资格证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工作经历，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50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专业，全日制统招大学本科学历，学士学位，具有工商管理中级专业技术资格，取得高校教师资格证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工作经历，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User</dc:creator>
  <dc:description/>
  <cp:keywords/>
  <dc:language>en-US</dc:language>
  <cp:lastModifiedBy>User</cp:lastModifiedBy>
  <dcterms:modified xsi:type="dcterms:W3CDTF">2016-09-20T09:01:00Z</dcterms:modified>
  <cp:revision>1</cp:revision>
  <dc:subject/>
  <dc:title>岗位</dc:title>
</cp:coreProperties>
</file>