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7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17"/>
        <w:gridCol w:w="569"/>
        <w:gridCol w:w="6079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60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标准舞教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表演（国标舞方向）专业；高等艺术院校全日制统招大学本科学历、学士学位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专业教学工作经历；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；限女性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60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典舞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表演（古典舞方向）专业；高等艺术院校全日制统招大学本科学历、学士学位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专业教学工作经历；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；限男性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6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编导、舞蹈表演（中国舞方向）专业；全日制统招大学本科学历、学士学位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专业教学工作经历；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；限男性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6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；大学本科学历、学士学位；有会计从业资格证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财务工作经历；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60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或中医学专业；全日制统招大学本科学历、学士学位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临床工作经历；有执业医师资格证；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。          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60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、设计艺术学专业；全日制统招大学本科学历、学士学位；有一年以上专业教学工作经历；年龄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3:00Z</dcterms:created>
  <dc:creator>User</dc:creator>
  <dc:description/>
  <cp:keywords/>
  <dc:language>en-US</dc:language>
  <cp:lastModifiedBy>User</cp:lastModifiedBy>
  <dcterms:modified xsi:type="dcterms:W3CDTF">2016-09-20T08:54:00Z</dcterms:modified>
  <cp:revision>1</cp:revision>
  <dc:subject/>
  <dc:title>岗位</dc:title>
</cp:coreProperties>
</file>