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97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9"/>
        <w:gridCol w:w="1969"/>
        <w:gridCol w:w="1138"/>
        <w:gridCol w:w="5256"/>
      </w:tblGrid>
      <w:tr>
        <w:trPr>
          <w:trHeight w:val="894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代码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条件</w:t>
            </w:r>
          </w:p>
        </w:tc>
      </w:tr>
      <w:tr>
        <w:trPr>
          <w:trHeight w:val="894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008700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行政管理岗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不限，大学本科及以上学历，具有两年以上工作经历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1341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87001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英语教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专业或英语翻译专业，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学位，高校（含高职）系列讲师及以上职称，具有英语专业八级证书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1341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8700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大利语教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意大利语专业，全日制统招大学本科及以上学历学位（如具有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CILS B2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及以上证书则专业不限）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  <w:tr>
        <w:trPr>
          <w:trHeight w:val="1341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008700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班牙语教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5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西班牙语专业，全日制统招大学本科及以上学历学位，具有西班牙语专业八级证书，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以下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98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日后出生）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37:00Z</dcterms:created>
  <dc:creator>User</dc:creator>
  <dc:description/>
  <cp:keywords/>
  <dc:language>en-US</dc:language>
  <cp:lastModifiedBy>User</cp:lastModifiedBy>
  <dcterms:modified xsi:type="dcterms:W3CDTF">2016-09-20T07:38:00Z</dcterms:modified>
  <cp:revision>1</cp:revision>
  <dc:subject/>
  <dc:title>岗位</dc:title>
</cp:coreProperties>
</file>