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23"/>
        <w:gridCol w:w="955"/>
        <w:gridCol w:w="5833"/>
      </w:tblGrid>
      <w:tr>
        <w:trPr>
          <w:trHeight w:val="90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2261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9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务综合干事兼教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类专业，全日制统招大学本科学历（二本及以上），学士学位（不含专升本）；中共党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软件；有较强的文字功底，具备一年及以上党、团工作经历。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90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办会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-2289" w:firstLine="200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大学本科学历（二本及以上），学士学位（不含专升本）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中级会计师及以上资格。</w:t>
            </w:r>
          </w:p>
        </w:tc>
      </w:tr>
      <w:tr>
        <w:trPr>
          <w:trHeight w:val="180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90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育专业教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专业，师范类院校毕业，硕士研究生学历学位，第一学历为全日制统招大学本科学历，学士学位（不含专升本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有教师资格证书。能承担键盘、声乐等课程的教学任务。</w:t>
            </w:r>
          </w:p>
        </w:tc>
      </w:tr>
      <w:tr>
        <w:trPr>
          <w:trHeight w:val="361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90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，全日制统招大学本科学历（二本及以上），学士学位（不含专升本）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１日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有教师资格证书。精通购物类别网站设计，网页设计软件的熟练操作；熟悉各类购物平台运营原理，评介体系；懂得网络推广要领；具备电商专业的创新意识和专业的实际实训能力；承担电子商务、市场营销、物流配送等课程的教学任务以及技能竞赛指导工作。</w:t>
            </w:r>
          </w:p>
        </w:tc>
      </w:tr>
      <w:tr>
        <w:trPr>
          <w:trHeight w:val="271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90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实训指导教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专业，全日制统招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１日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具有本专业工种三级（高级工）及以上国家职业资格证书，具有两年及以上数控设备操作工作经历，能承担数控车铣实训教学、技能竞赛指导工作；承担数控实训室的日常管理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User</dc:creator>
  <dc:description/>
  <cp:keywords/>
  <dc:language>en-US</dc:language>
  <cp:lastModifiedBy>User</cp:lastModifiedBy>
  <dcterms:modified xsi:type="dcterms:W3CDTF">2016-09-20T07:34:00Z</dcterms:modified>
  <cp:revision>1</cp:revision>
  <dc:subject/>
  <dc:title>岗位</dc:title>
</cp:coreProperties>
</file>