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873"/>
        <w:gridCol w:w="799"/>
        <w:gridCol w:w="4369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970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务工作干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统招本科学历，学士学位，中共党员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970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检监察干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或经济学类或法学类专业，全日制统招本科学历，学士学位，中共党员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970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档案管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管理类专业，全日制统招本科学历，学士学位，中共党员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970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管理干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专业，全日制统招本科学历，学士学位，中共党员，两年及以上相关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9700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教干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类专业，全日制统招本科学历，学士学位，有国家二级心理咨询师资质，两年及以上相关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9700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卫干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或公安学类专业，全日制统招本科学历，学士学位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9700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干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或传播学专业，全日制统招本科学历，学士学位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70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办会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或财务管理或审计学专业，全日制统招本科学历，学士学位，具有会计从业资格证和助理会计师职称，两年及以上会计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70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生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类专业，全日制统招本科学历，学士学位，有医生执业资格证，两年及以上从医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70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管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或软件工程专业，全日制统招本科学历，学士学位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70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或网络工程专业，全日制统招本科学历，学士学位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700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建工程管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专业，全日制统招本科学历，学士学位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User</dc:creator>
  <dc:description/>
  <cp:keywords/>
  <dc:language>en-US</dc:language>
  <cp:lastModifiedBy>User</cp:lastModifiedBy>
  <dcterms:modified xsi:type="dcterms:W3CDTF">2016-09-20T07:14:00Z</dcterms:modified>
  <cp:revision>1</cp:revision>
  <dc:subject/>
  <dc:title>岗位</dc:title>
</cp:coreProperties>
</file>