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954" w:type="dxa"/>
        <w:jc w:val="left"/>
        <w:tblInd w:w="-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319"/>
        <w:gridCol w:w="1200"/>
        <w:gridCol w:w="6156"/>
      </w:tblGrid>
      <w:tr>
        <w:trPr>
          <w:trHeight w:val="452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1807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9900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养老护理员专业教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类、临床医学类、中西医结合类专业，全日制统招大学本科及以上学历，学士及以上学位；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具有高级以上职称，年龄可放宽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2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990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、财务管理、审计学专业，全日制统招大学本科及以上学历，学士以上学位；取得会计从业资格证书，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相关工作经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具有注册会计师资格，年龄可放宽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271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9900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、工程造价、工程管理、建筑学类专业；全日制统招大学本科学历，学士及以上学位，取得助理工程师及以上技术职称，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相关专业工作经历，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；取得工程师及以上技术职称或二级及以上建造师资格的，年龄可放宽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   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4:00Z</dcterms:created>
  <dc:creator>User</dc:creator>
  <dc:description/>
  <cp:keywords/>
  <dc:language>en-US</dc:language>
  <cp:lastModifiedBy>User</cp:lastModifiedBy>
  <dcterms:modified xsi:type="dcterms:W3CDTF">2016-09-20T07:05:00Z</dcterms:modified>
  <cp:revision>1</cp:revision>
  <dc:subject/>
  <dc:title>岗位代码</dc:title>
</cp:coreProperties>
</file>