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"/>
        <w:gridCol w:w="947"/>
        <w:gridCol w:w="947"/>
        <w:gridCol w:w="5755"/>
      </w:tblGrid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09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理论，民商法学专业；全日制统招研究生学历，硕士学位。第一学历要求全日制统招法学或劳动关系专业大学本科学历，学士学位（不含专升本）；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；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09002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及设备管理维护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，电子信息类专业；全日制统招大学本科学历、学士学位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相关工作经历；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；本岗位要求经常住校维护网络设备，适合男性。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0900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不限，全日制统招大学本科学历、学士学位，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工作经历，年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后出生）。</w:t>
            </w:r>
          </w:p>
        </w:tc>
      </w:tr>
    </w:tbl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　　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5:00Z</dcterms:created>
  <dc:creator>User</dc:creator>
  <dc:description/>
  <cp:keywords/>
  <dc:language>en-US</dc:language>
  <cp:lastModifiedBy>User</cp:lastModifiedBy>
  <dcterms:modified xsi:type="dcterms:W3CDTF">2016-09-20T06:46:00Z</dcterms:modified>
  <cp:revision>1</cp:revision>
  <dc:subject/>
  <dc:title>岗位</dc:title>
</cp:coreProperties>
</file>