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附</w:t>
      </w:r>
      <w:r>
        <w:rPr>
          <w:sz w:val="36"/>
          <w:szCs w:val="36"/>
        </w:rPr>
        <w:t>:    2015</w:t>
      </w:r>
      <w:r>
        <w:rPr>
          <w:sz w:val="36"/>
          <w:szCs w:val="36"/>
        </w:rPr>
        <w:t>年春季如皋市招聘教师面试须知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面试地点：如皋市安定小学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面试时间：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请各考生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到指定考点报到参加面试，逾时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不到者不得进入考点，作自动放弃处理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考生参加面试须携带身份证、准考证，报到时收取面试费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考生报到后，上交所有通讯工具，如不上交，一经发现，作考试违规处理。工作人员组织考生根据学科（岗位）分组进行抽签，</w:t>
      </w:r>
      <w:r>
        <w:rPr>
          <w:rFonts w:ascii="仿宋_GB2312;仿宋" w:hAnsi="仿宋_GB2312;仿宋" w:eastAsia="仿宋_GB2312;仿宋"/>
          <w:b/>
          <w:sz w:val="24"/>
        </w:rPr>
        <w:t>考生必须在抽签信封上签上本人姓名和准考证号，不得拆封，交由纪检监察人员统一拆封登记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抽签结束后，考生须在休息室静候，不得随意离开。纪检监察人员根据考生抽签号依次通知考生进行面试，通知三次未到的，取消面试资格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考生必须胸前悬挂抽签号牌进入备课室、面试室，不允许介绍本人的姓名、毕业学校、籍贯等个人基本情况。面试形式为模拟上课，不使用学生。上课内容为各学科（专业）教材内容，每人备课时间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（备课时不允许带任何资料），上课时间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模拟上课面试室除黑板、粉笔等教学用品外，不提供电源、多媒体等其他用品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美术教师岗位的考生，自带画板、画笔，抽签后在美术技能加试室集中进行技能测试，时间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报考音乐、学前教师岗位的考生模拟上课结束后，根据抽签号轮流进入音乐、学前技能加试室进行技能加试，每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。等待技能加试的考生在候考室准备。</w:t>
      </w:r>
      <w:r>
        <w:rPr>
          <w:rFonts w:ascii="仿宋_GB2312;仿宋" w:hAnsi="仿宋_GB2312;仿宋" w:eastAsia="仿宋_GB2312;仿宋"/>
          <w:b/>
          <w:sz w:val="24"/>
        </w:rPr>
        <w:t>学前教育岗位技能加试跳舞的曲目，由考生本人自带小</w:t>
      </w:r>
      <w:r>
        <w:rPr>
          <w:rFonts w:ascii="仿宋_GB2312;仿宋" w:hAnsi="仿宋_GB2312;仿宋" w:cs="宋体" w:eastAsia="仿宋_GB2312;仿宋"/>
          <w:b/>
          <w:sz w:val="24"/>
        </w:rPr>
        <w:t>型播放器播放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考生面试结束后，到考点成绩发放处，凭抽签号牌领取本人通讯工具和面试成绩，离开考点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面试过程中，考生必须服从管理，不得随意走动，不得喧哗，不得扰乱面试秩序，在指定时间按规定定路线单向前行，否则取消报考资格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面试流程：报到→抽签→备课→上课（技能加试）→拿手机、成绩→离开考点。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eastAsia="仿宋_GB2312;仿宋" w:cs="宋体"/>
          <w:color w:val="2B2B2B"/>
          <w:kern w:val="0"/>
          <w:sz w:val="24"/>
          <w:szCs w:val="21"/>
        </w:rPr>
      </w:pPr>
      <w:r>
        <w:rPr>
          <w:rFonts w:eastAsia="仿宋_GB2312;仿宋" w:cs="宋体" w:ascii="ˎ̥;Times New Roman" w:hAnsi="ˎ̥;Times New Roman"/>
          <w:color w:val="2B2B2B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2B2B2B"/>
          <w:kern w:val="0"/>
          <w:szCs w:val="21"/>
        </w:rPr>
      </w:pPr>
      <w:r>
        <w:rPr>
          <w:rFonts w:cs="宋体" w:ascii="ˎ̥;Times New Roman" w:hAnsi="ˎ̥;Times New Roma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6:00Z</dcterms:created>
  <dc:creator>Administrator</dc:creator>
  <dc:description/>
  <dc:language>en-US</dc:language>
  <cp:lastModifiedBy>Administrator</cp:lastModifiedBy>
  <dcterms:modified xsi:type="dcterms:W3CDTF">2015-02-09T06:08:03Z</dcterms:modified>
  <cp:revision>2</cp:revision>
  <dc:subject/>
  <dc:title>附:    2015年春季如皋市招聘教师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