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"/>
          <w:color w:val="2B2B2B"/>
          <w:kern w:val="0"/>
          <w:sz w:val="32"/>
          <w:szCs w:val="32"/>
        </w:rPr>
      </w:pPr>
      <w:r>
        <w:rPr>
          <w:rFonts w:eastAsia="ˎ̥;Times New Roman" w:cs="宋体" w:ascii="ˎ̥;Times New Roman" w:hAnsi="ˎ̥;Times New Roman"/>
          <w:color w:val="2B2B2B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"/>
          <w:color w:val="2B2B2B"/>
          <w:kern w:val="0"/>
          <w:sz w:val="32"/>
          <w:szCs w:val="32"/>
        </w:rPr>
        <w:t>面试人员名单：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0"/>
        <w:gridCol w:w="1580"/>
        <w:gridCol w:w="1260"/>
        <w:gridCol w:w="1720"/>
      </w:tblGrid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文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云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淑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飞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翠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沈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佳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富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钰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炜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君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红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晨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誉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雨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晓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香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思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婷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文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贵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成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丹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阚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燕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晨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文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萧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晓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燕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仁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元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凯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存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伊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锴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秋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培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玲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蓉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子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阿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丽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桂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海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梦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苗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宋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冒玲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佳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煌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园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依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明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鞠真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轶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雯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云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林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申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露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海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李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莉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冒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维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丽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怡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雪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宏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梦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红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大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伟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婕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琳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苏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红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巧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章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亚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林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雨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晶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亚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训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颖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高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美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凌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玉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玲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丰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晓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席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洪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静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仕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丽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梦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斯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延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艳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钦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梦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尔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江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义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巍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佳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继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伟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允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泽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于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磊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佼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小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栋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月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鹏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天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忆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煜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正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宏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娴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兴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笑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梦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成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春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丽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琳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长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悠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桂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玲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曹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丽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庆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康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佳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昊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严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灵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书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正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晨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旭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胜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胜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彩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德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荣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笑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煜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丽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佩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永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小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莹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冬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建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少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忠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婕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得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毅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同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新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泓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稀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庆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洋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益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炎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银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月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善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晓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维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印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玲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亚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志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建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祁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栋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海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琳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露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自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美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心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天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佳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慧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小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江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淋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6:00Z</dcterms:created>
  <dc:creator>Administrator</dc:creator>
  <dc:description/>
  <dc:language>en-US</dc:language>
  <cp:lastModifiedBy>Administrator</cp:lastModifiedBy>
  <dcterms:modified xsi:type="dcterms:W3CDTF">2015-02-09T06:08:18Z</dcterms:modified>
  <cp:revision>2</cp:revision>
  <dc:subject/>
  <dc:title>   面试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