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8"/>
        <w:gridCol w:w="936"/>
        <w:gridCol w:w="950"/>
        <w:gridCol w:w="1938"/>
        <w:gridCol w:w="1997"/>
        <w:gridCol w:w="1525"/>
        <w:gridCol w:w="100"/>
      </w:tblGrid>
      <w:tr>
        <w:trPr>
          <w:trHeight w:val="37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尤明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佳丽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云红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世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格拉斯哥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宏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刁鹏飞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佳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欣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金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健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丽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庆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爽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喻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惠颖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为经济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晓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从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月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海燕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成均馆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源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璐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钜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加工与贮藏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晓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治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闵景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乾亮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多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东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文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凤鸣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结构物设计制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纠海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结构物设计制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兴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辛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佐赫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洪臣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鑫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春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成均馆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社会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栋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世成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忠南国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用植物分子生理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天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铁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国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卓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秋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玮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0:00Z</dcterms:created>
  <dc:creator>User</dc:creator>
  <dc:description/>
  <cp:keywords/>
  <dc:language>en-US</dc:language>
  <cp:lastModifiedBy>User</cp:lastModifiedBy>
  <dcterms:modified xsi:type="dcterms:W3CDTF">2016-09-22T10:11:00Z</dcterms:modified>
  <cp:revision>1</cp:revision>
  <dc:subject/>
  <dc:title>序号</dc:title>
</cp:coreProperties>
</file>