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/>
      </w:pPr>
      <w:r>
        <w:rPr/>
        <w:t>附表：</w:t>
      </w:r>
      <w:r>
        <w:rPr/>
        <w:t>A11</w:t>
      </w:r>
      <w:r>
        <w:rPr/>
        <w:t>、</w:t>
      </w:r>
      <w:r>
        <w:rPr/>
        <w:t>B8</w:t>
      </w:r>
      <w:r>
        <w:rPr/>
        <w:t>岗位调整后条件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2"/>
        <w:gridCol w:w="562"/>
        <w:gridCol w:w="516"/>
        <w:gridCol w:w="532"/>
        <w:gridCol w:w="1252"/>
        <w:gridCol w:w="1419"/>
        <w:gridCol w:w="311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岗位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代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划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历、学位要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室文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岁以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本科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有公务员（含参公管理）身份或全额拨款事业编制人员，具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及以上机关事业单位工作经历，有较高的政策理论水平和较强的文字综合能力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年度考核均为称职及以上等次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有硕士研究生及以上学历或学位者，年龄可放宽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岁以下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岁以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硕士研究生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计、会计学、财务管理及相关专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会计从业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37:00Z</dcterms:created>
  <dc:creator>微软用户</dc:creator>
  <dc:description/>
  <dc:language>en-US</dc:language>
  <cp:lastModifiedBy>xb21cn</cp:lastModifiedBy>
  <dcterms:modified xsi:type="dcterms:W3CDTF">2016-09-28T17:37:00Z</dcterms:modified>
  <cp:revision>2</cp:revision>
  <dc:subject/>
  <dc:title/>
</cp:coreProperties>
</file>