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jc w:val="center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eastAsia="方正小标宋简体" w:cs="Arial" w:ascii="方正小标宋简体" w:hAnsi="方正小标宋简体"/>
          <w:sz w:val="32"/>
          <w:szCs w:val="32"/>
        </w:rPr>
        <w:t>2015</w:t>
      </w:r>
      <w:r>
        <w:rPr>
          <w:rFonts w:ascii="方正小标宋简体" w:hAnsi="方正小标宋简体" w:cs="Arial" w:eastAsia="方正小标宋简体"/>
          <w:sz w:val="32"/>
          <w:szCs w:val="32"/>
        </w:rPr>
        <w:t>年春季福建师范大学福清分校教师招聘岗位信息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74"/>
        <w:gridCol w:w="1440"/>
        <w:gridCol w:w="1021"/>
        <w:gridCol w:w="543"/>
        <w:gridCol w:w="1267"/>
        <w:gridCol w:w="1448"/>
        <w:gridCol w:w="1356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最高</w:t>
            </w: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财务管理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会计与审计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金融学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经济学、保险学、资产评估与管理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市场营销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文化传媒与法律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广播电视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编导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艺术设计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广播影视编导、影视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 xml:space="preserve">数字媒体技术、电视编导影视、文化传播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具有媒体工作经历者年龄可适当放宽至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广播电视学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新闻传播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艺术设计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数字传媒艺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具有媒体工作经历者年龄可适当放宽至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。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学前教育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学前教育、特殊教育、言语听觉科学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学前教育相关方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专业篮球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运动训练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篮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专业体操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运动训练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专业田径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运动训练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田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社会体育指导与管理专业民俗传统项目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体育教育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运动训练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民族传统体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散打、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跆拳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海洋与生化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实验人员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应用化学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无机化学、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66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实验人员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高分子材料与工程、材料化学、生物功能材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66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计算机科学与技术专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网络工程专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计算机科学与技术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电子信息工程专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嵌入式系统工程、智能电子技术、检测技术与自动化装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新能源科学与工程专业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能源工程及自动化、能源动力系统及自动化、电气工程及其自动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bCs/>
                <w:kern w:val="0"/>
                <w:sz w:val="24"/>
                <w:szCs w:val="24"/>
              </w:rPr>
              <w:t>思想政治理论课教学研究部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仿宋" w:eastAsia="黑体;SimHei"/>
                <w:bCs/>
                <w:kern w:val="0"/>
                <w:sz w:val="24"/>
                <w:szCs w:val="24"/>
              </w:rPr>
              <w:t>思想政治理论课教学研究部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教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马克思主义中国化研究、马克思主义基本原理、思想政治教育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硕士研及以上究生</w:t>
            </w:r>
          </w:p>
        </w:tc>
        <w:tc>
          <w:tcPr>
            <w:tcW w:w="5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7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、专业设置参照《福建省机关事业单位招考专业指导目录》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014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），可登陆福建省人社厅门户网站（</w:t>
            </w:r>
            <w:hyperlink r:id="rId2">
              <w:r>
                <w:rPr>
                  <w:rStyle w:val="InternetLink"/>
                  <w:rFonts w:eastAsia="黑体;SimHei" w:cs="仿宋" w:ascii="黑体;SimHei" w:hAnsi="黑体;SimHei"/>
                  <w:color w:val="000000"/>
                  <w:kern w:val="0"/>
                  <w:sz w:val="24"/>
                  <w:szCs w:val="24"/>
                </w:rPr>
                <w:t>http://www.fjrs.gov.cn</w:t>
              </w:r>
            </w:hyperlink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、最高年龄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指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984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8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日及以后出生，最高年龄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指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979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8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日及以后出生，最高年龄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40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周岁指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1974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 xml:space="preserve">28 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日之后出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仿宋"/>
                <w:kern w:val="0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、相关资历的计算时间截止至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2015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7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仿宋" w:ascii="黑体;SimHei" w:hAnsi="黑体;SimHei"/>
                <w:kern w:val="0"/>
                <w:sz w:val="24"/>
                <w:szCs w:val="24"/>
              </w:rPr>
              <w:t>31</w:t>
            </w:r>
            <w:r>
              <w:rPr>
                <w:rFonts w:ascii="黑体;SimHei" w:hAnsi="黑体;SimHei" w:cs="仿宋" w:eastAsia="黑体;SimHei"/>
                <w:kern w:val="0"/>
                <w:sz w:val="24"/>
                <w:szCs w:val="24"/>
              </w:rPr>
              <w:t>日。</w:t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7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r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5:00Z</dcterms:created>
  <dc:creator>林钦松</dc:creator>
  <dc:description/>
  <cp:keywords/>
  <dc:language>en-US</dc:language>
  <cp:lastModifiedBy>lenovo</cp:lastModifiedBy>
  <cp:lastPrinted>2015-01-15T11:52:00Z</cp:lastPrinted>
  <dcterms:modified xsi:type="dcterms:W3CDTF">2015-02-10T06:35:00Z</dcterms:modified>
  <cp:revision>6</cp:revision>
  <dc:subject/>
  <dc:title>闽师分[199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