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泰州技师学院招聘高层次人才计划一览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1980"/>
        <w:gridCol w:w="2160"/>
        <w:gridCol w:w="1440"/>
        <w:gridCol w:w="2340"/>
        <w:gridCol w:w="2160"/>
        <w:gridCol w:w="2340"/>
      </w:tblGrid>
      <w:tr>
        <w:trPr>
          <w:trHeight w:val="74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招考人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　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127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任教师，从事建筑专业教育教学工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建筑设计及其理论、建筑技术科学、建筑与土木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任教师，从事电子商务教育教学工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硕士研究生及以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管理科学与工程（电子商务与物流管理、电子商务、电子商贸、物流技术与管理方向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须提供硕士阶段就读学校开具的研究方向证明材料的原件及复印件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备注：本次招聘学科专业名称参照《学位授予和人才培养学科目录（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年）》执行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01:00Z</dcterms:created>
  <dc:creator>卿蓉</dc:creator>
  <dc:description/>
  <cp:keywords/>
  <dc:language>en-US</dc:language>
  <cp:lastModifiedBy>wei</cp:lastModifiedBy>
  <cp:lastPrinted>2014-12-17T09:47:00Z</cp:lastPrinted>
  <dcterms:modified xsi:type="dcterms:W3CDTF">2014-12-17T03:20:00Z</dcterms:modified>
  <cp:revision>39</cp:revision>
  <dc:subject/>
  <dc:title>附件1：</dc:title>
</cp:coreProperties>
</file>