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疆交通职业技术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tbl>
      <w:tblPr>
        <w:tblW w:w="1574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9"/>
        <w:gridCol w:w="2029"/>
        <w:gridCol w:w="531"/>
        <w:gridCol w:w="708"/>
        <w:gridCol w:w="687"/>
        <w:gridCol w:w="1768"/>
        <w:gridCol w:w="2095"/>
        <w:gridCol w:w="2564"/>
        <w:gridCol w:w="4111"/>
      </w:tblGrid>
      <w:tr>
        <w:trPr>
          <w:trHeight w:val="6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类别等级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名额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基本条件</w:t>
            </w:r>
          </w:p>
        </w:tc>
      </w:tr>
      <w:tr>
        <w:trPr>
          <w:trHeight w:val="8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族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四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</w:t>
            </w:r>
            <w:r>
              <w:rPr>
                <w:rFonts w:eastAsia="仿宋_GB2312" w:cs="华文仿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</w:t>
            </w: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筑土木工程及管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须取得教授专业技术任职资格或证书</w:t>
            </w:r>
          </w:p>
        </w:tc>
      </w:tr>
      <w:tr>
        <w:trPr>
          <w:trHeight w:val="6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</w:t>
            </w: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</w:t>
            </w: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交通运输及管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须取得教授专业技术任职资格或证书</w:t>
            </w:r>
          </w:p>
        </w:tc>
      </w:tr>
      <w:tr>
        <w:trPr>
          <w:trHeight w:val="7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</w:t>
            </w: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</w:t>
            </w: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、仪器、电气及自动化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须取得教授专业技术任职资格或证书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七级（副教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十级（博士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</w:t>
            </w: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</w:t>
            </w: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、仪器、电气及自动化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须取得副教授专业技术任职资格或证书；取得博士学历者，不要求职称条件。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</w:t>
            </w: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</w:t>
            </w: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交通运输及管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须取得副教授专业技术任职资格或证书；取得博士学历者，不要求职称条件。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性</w:t>
            </w: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性</w:t>
            </w: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szCs w:val="21"/>
              </w:rPr>
              <w:t>周岁以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学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筑土木工程及管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须取得副教授专业技术任职资格或证书；取得博士学历者，不要求职称条件。</w:t>
            </w:r>
          </w:p>
        </w:tc>
      </w:tr>
    </w:tbl>
    <w:p>
      <w:pPr>
        <w:pStyle w:val="Normal"/>
        <w:spacing w:lineRule="exact" w:line="420"/>
        <w:ind w:firstLine="84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*</w:t>
      </w:r>
      <w:r>
        <w:rPr/>
        <w:t>参照新疆维吾尔自治区公务员录用考试专业参考目录（</w:t>
      </w:r>
      <w:r>
        <w:rPr/>
        <w:t>2014)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5-02-10T17:53:00Z</cp:lastPrinted>
  <dcterms:modified xsi:type="dcterms:W3CDTF">2015-02-10T10:23:00Z</dcterms:modified>
  <cp:revision>47</cp:revision>
  <dc:subject/>
  <dc:title>                                  </dc:title>
</cp:coreProperties>
</file>