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北关区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公开招聘教师体检合格人员公示</w:t>
      </w:r>
    </w:p>
    <w:p>
      <w:pPr>
        <w:pStyle w:val="Normal"/>
        <w:widowControl/>
        <w:ind w:firstLine="640"/>
        <w:jc w:val="left"/>
        <w:rPr>
          <w:rFonts w:ascii="仿宋;长城中隶体" w:hAnsi="仿宋;长城中隶体" w:eastAsia="仿宋;长城中隶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;长城中隶体" w:cs="宋体;SimSun" w:ascii="仿宋;长城中隶体" w:hAnsi="仿宋;长城中隶体"/>
          <w:b/>
          <w:bCs/>
          <w:color w:val="333333"/>
          <w:kern w:val="0"/>
          <w:sz w:val="32"/>
          <w:szCs w:val="32"/>
        </w:rPr>
      </w:r>
    </w:p>
    <w:p>
      <w:pPr>
        <w:pStyle w:val="P0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根据《北关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公开招聘教师简章》规定，北关区公开招聘教师工作领导小组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上午组织进入体检环节人员进行了体检，现将体检合格人员名单予以公布。</w:t>
      </w:r>
    </w:p>
    <w:p>
      <w:pPr>
        <w:pStyle w:val="P0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请体检合格人员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前将个人人事档案（需档案管理部门加封）交北关区教体局人事股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0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房间）。同时需要提交本人所在单位（村委会、社区）出具的思想品德鉴定材料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内容包括应聘人员思想政治表现、热心社会公益事业情况、遵守社会公德情况及其他需要说明的问题等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 xml:space="preserve">)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加盖公章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kern w:val="0"/>
          <w:sz w:val="33"/>
          <w:szCs w:val="33"/>
        </w:rPr>
        <w:t>北关区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2016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年公开招聘教师体检合格人员名单（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91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rHeight w:val="4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3"/>
                <w:szCs w:val="33"/>
              </w:rPr>
              <w:t>学科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3"/>
                <w:szCs w:val="33"/>
              </w:rPr>
              <w:t>准考证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3"/>
                <w:szCs w:val="33"/>
              </w:rPr>
              <w:t>姓名</w:t>
            </w:r>
          </w:p>
        </w:tc>
      </w:tr>
      <w:tr>
        <w:trPr>
          <w:trHeight w:val="298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城区语文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0069701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霍强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0009501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志勇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0077001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贾红卫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0131602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磊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011520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衬心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0092201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伟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0131401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振兴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0099501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国财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城区语文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8</w:t>
            </w:r>
            <w:r>
              <w:rPr>
                <w:b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61807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欣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16409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博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120109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杰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72903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文曼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18214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丽君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50214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芳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70208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浩聪聪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16204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睿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47010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乔沙沙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120706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丽芳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13516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伟伟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128404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红梅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18706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坤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70506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军红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138917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玉洁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39505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瑞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78212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卫花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40716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若冰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125710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星芬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72815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秀云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18803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欣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62906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枫媛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78508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岩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117608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戈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29910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林伟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85211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嘉丽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100112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殷莹莹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35410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迪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城郊语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075618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敏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010319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潇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015519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宁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015119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祎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095820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亚兰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067720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雪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118119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璐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10842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娜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112320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璐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016919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飞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112818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万丽敏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153719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玉聪慧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城区数学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0162723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志陶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0056123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邵威锋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0085522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狄小伟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0064622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灿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0121122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鹏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0051023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震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0042222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段辰光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0142722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玉超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城区数学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0088328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利敏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0002728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淞卉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0104225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史晓颖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0035527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小娟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0007526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明明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0052425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敏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0023830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树斌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0049027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虹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城郊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10158732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邢方舟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20141832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慧娟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20141432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明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城区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10081937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鹏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0044434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旎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10066836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海涛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0159936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甜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0064735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璐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0001436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鑫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0115335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娜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0053535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莹莹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0037235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惠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10073636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晓阳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10050734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宁一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城区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20031141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珊珊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20028338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媛媛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20071942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荆艳姣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2008094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霞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10156538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研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城区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10013643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锐环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0099943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慧娟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0017744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雪燕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0148944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汀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0014544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玲杰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0010044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俊楠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城郊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10036646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鹏飞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3"/>
                <w:szCs w:val="33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20084346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方超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北关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开招聘教师工作领导小组                                            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六年十月十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0000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33"/>
          <w:szCs w:val="33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990000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57" w:footer="75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长城中隶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6:00Z</dcterms:created>
  <dc:creator>微软用户</dc:creator>
  <dc:description/>
  <cp:keywords/>
  <dc:language>en-US</dc:language>
  <cp:lastModifiedBy>微软用户</cp:lastModifiedBy>
  <cp:lastPrinted>2016-10-10T15:58:00Z</cp:lastPrinted>
  <dcterms:modified xsi:type="dcterms:W3CDTF">2016-10-10T08:05:00Z</dcterms:modified>
  <cp:revision>56</cp:revision>
  <dc:subject/>
  <dc:title/>
</cp:coreProperties>
</file>